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Ụ LỤC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ÊN HÀNG HÓA/DỊCH VỤ ĐĂNG KÝ THAM GIA CHƯƠNG TRÌN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15"/>
        <w:gridCol w:w="2441"/>
        <w:gridCol w:w="2869"/>
        <w:gridCol w:w="12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                               hàng hóa/dịch v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ản xuất theo tiêu chuẩn/quy chuẩ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hị trường tiêu thụ chính trong nước                    (Tỉnh, TP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center" w:pos="29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  <w:tab/>
              <w:t>…………, ngày …….tháng……năm ……..</w:t>
            </w:r>
          </w:p>
          <w:p>
            <w:pPr>
              <w:pStyle w:val="Normal"/>
              <w:tabs>
                <w:tab w:val="clear" w:pos="720"/>
                <w:tab w:val="center" w:pos="29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ãnh đạo Doanh nghiệp</w:t>
            </w:r>
          </w:p>
          <w:p>
            <w:pPr>
              <w:pStyle w:val="Normal"/>
              <w:tabs>
                <w:tab w:val="clear" w:pos="720"/>
                <w:tab w:val="center" w:pos="29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tabs>
                <w:tab w:val="clear" w:pos="720"/>
                <w:tab w:val="center" w:pos="29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9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9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9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9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1:00Z</dcterms:created>
  <dc:creator>Windows</dc:creator>
  <dc:description/>
  <dc:language>en-US</dc:language>
  <cp:lastModifiedBy>ATUE</cp:lastModifiedBy>
  <dcterms:modified xsi:type="dcterms:W3CDTF">2016-08-11T07:21:00Z</dcterms:modified>
  <cp:revision>2</cp:revision>
  <dc:subject/>
  <dc:title/>
</cp:coreProperties>
</file>