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426" w:type="dxa"/>
        <w:tblLayout w:type="fixed"/>
        <w:tblCellMar>
          <w:top w:w="0" w:type="dxa"/>
          <w:left w:w="108" w:type="dxa"/>
          <w:bottom w:w="0" w:type="dxa"/>
          <w:right w:w="108" w:type="dxa"/>
        </w:tblCellMar>
      </w:tblPr>
      <w:tblGrid>
        <w:gridCol w:w="4206"/>
        <w:gridCol w:w="5670"/>
      </w:tblGrid>
      <w:tr>
        <w:trPr/>
        <w:tc>
          <w:tcPr>
            <w:tcW w:w="4206" w:type="dxa"/>
            <w:tcBorders/>
          </w:tcPr>
          <w:p>
            <w:pPr>
              <w:pStyle w:val="Normal"/>
              <w:spacing w:lineRule="auto" w:line="240" w:before="0" w:after="0"/>
              <w:jc w:val="center"/>
              <w:rPr>
                <w:rFonts w:ascii="Times New Roman" w:hAnsi="Times New Roman" w:eastAsia="SimSun;宋体" w:cs="Times New Roman"/>
                <w:b/>
                <w:b/>
                <w:sz w:val="28"/>
                <w:szCs w:val="28"/>
                <w:lang w:eastAsia="zh-CN"/>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579755</wp:posOffset>
                      </wp:positionV>
                      <wp:extent cx="986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45.6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6"/>
                <w:szCs w:val="26"/>
                <w:lang w:val="en-US" w:eastAsia="en-US"/>
              </w:rPr>
              <w:t>HỘI TIÊU CHUẨN VÀ BẢO VỆ NGƯỜI TIÊU DÙNG VIỆT NAM</w:t>
            </w:r>
            <w:r>
              <w:rPr>
                <w:rFonts w:eastAsia="SimSun;宋体" w:cs="Times New Roman" w:ascii="Times New Roman" w:hAnsi="Times New Roman"/>
                <w:sz w:val="28"/>
                <w:szCs w:val="28"/>
                <w:lang w:val="en-US" w:eastAsia="en-US"/>
              </w:rPr>
              <w:t xml:space="preserve"> (VINASTAS</w:t>
            </w:r>
            <w:r>
              <w:rPr>
                <w:rFonts w:eastAsia="SimSun;宋体" w:cs="Times New Roman" w:ascii="Times New Roman" w:hAnsi="Times New Roman"/>
                <w:b/>
                <w:sz w:val="28"/>
                <w:szCs w:val="28"/>
                <w:lang w:val="en-US" w:eastAsia="en-US"/>
              </w:rPr>
              <w:t>)</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left" w:pos="720" w:leader="none"/>
                <w:tab w:val="center" w:pos="1948" w:leader="none"/>
              </w:tabs>
              <w:spacing w:lineRule="auto" w:line="240" w:before="0" w:after="0"/>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Số:175/2016/HTC&amp;BVNTDVN</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V/v: Báo cáo kết quả khảo sát nước mắm trong cả nước.</w:t>
            </w:r>
          </w:p>
        </w:tc>
        <w:tc>
          <w:tcPr>
            <w:tcW w:w="5670" w:type="dxa"/>
            <w:tcBorders/>
          </w:tcPr>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CỘNG HÒA XÃ HỘI CHỦ NGHĨA VIỆT NAM</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Độc lập – Tự do – Hạnh phúc</w:t>
            </w:r>
          </w:p>
          <w:p>
            <w:pPr>
              <w:pStyle w:val="Normal"/>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mc:AlternateContent>
                <mc:Choice Requires="wps">
                  <w:drawing>
                    <wp:anchor behindDoc="0" distT="0" distB="0" distL="0" distR="0" simplePos="0" locked="0" layoutInCell="1" allowOverlap="1" relativeHeight="2">
                      <wp:simplePos x="0" y="0"/>
                      <wp:positionH relativeFrom="column">
                        <wp:posOffset>947420</wp:posOffset>
                      </wp:positionH>
                      <wp:positionV relativeFrom="paragraph">
                        <wp:posOffset>63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spacing w:lineRule="auto" w:line="240" w:before="0" w:after="0"/>
              <w:jc w:val="right"/>
              <w:rPr/>
            </w:pPr>
            <w:r>
              <w:rPr>
                <w:rFonts w:eastAsia="SimSun;宋体" w:cs="Times New Roman" w:ascii="Times New Roman" w:hAnsi="Times New Roman"/>
                <w:i/>
                <w:sz w:val="28"/>
                <w:szCs w:val="28"/>
                <w:lang w:eastAsia="zh-CN"/>
              </w:rPr>
              <w:t>Hà Nội, ngày 17 tháng 10 năm 2016</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KHẢO SÁT NƯỚC MẮ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ĐẶT VẤN ĐỀ</w:t>
      </w:r>
    </w:p>
    <w:p>
      <w:pPr>
        <w:pStyle w:val="Normal"/>
        <w:ind w:firstLine="360"/>
        <w:jc w:val="both"/>
        <w:rPr>
          <w:rFonts w:ascii="Times New Roman" w:hAnsi="Times New Roman" w:cs="Times New Roman"/>
          <w:sz w:val="28"/>
          <w:szCs w:val="28"/>
          <w:lang w:val="vi-VN"/>
        </w:rPr>
      </w:pPr>
      <w:r>
        <w:rPr>
          <w:rFonts w:cs="Times New Roman" w:ascii="Times New Roman" w:hAnsi="Times New Roman"/>
          <w:bCs/>
          <w:sz w:val="28"/>
          <w:szCs w:val="28"/>
        </w:rPr>
        <w:t>Nước mắm là dung dịch đạm trong (không vẩn đục) được tạo thành từ quá trình lên men hỗn hợp cá (hoặc thuỷ sản khác) và muối</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ừ </w:t>
      </w:r>
      <w:r>
        <w:rPr>
          <w:rFonts w:cs="Times New Roman" w:ascii="Times New Roman" w:hAnsi="Times New Roman"/>
          <w:sz w:val="28"/>
          <w:szCs w:val="28"/>
        </w:rPr>
        <w:t xml:space="preserve">lâu nay nước mắm </w:t>
      </w:r>
      <w:r>
        <w:rPr>
          <w:rFonts w:cs="Times New Roman" w:ascii="Times New Roman" w:hAnsi="Times New Roman"/>
          <w:sz w:val="28"/>
          <w:szCs w:val="28"/>
          <w:lang w:val="vi-VN"/>
        </w:rPr>
        <w:t xml:space="preserve">luôn là </w:t>
      </w:r>
      <w:r>
        <w:rPr>
          <w:rFonts w:cs="Times New Roman" w:ascii="Times New Roman" w:hAnsi="Times New Roman"/>
          <w:sz w:val="28"/>
          <w:szCs w:val="28"/>
        </w:rPr>
        <w:t xml:space="preserve">loại gia vị </w:t>
      </w:r>
      <w:r>
        <w:rPr>
          <w:rFonts w:cs="Times New Roman" w:ascii="Times New Roman" w:hAnsi="Times New Roman"/>
          <w:sz w:val="28"/>
          <w:szCs w:val="28"/>
          <w:lang w:val="vi-VN"/>
        </w:rPr>
        <w:t>không thể thiếu đối với gia đình Việt. Theo nghiên cứu của Công ty Kantar Worldpanel 95% gia đình Việt sử dụng nước mắm trong các bữa ăn và trung bình một người Việt sử dụng 4 lít nước mắm/năm. Tuy vậy có lẽ không phải ai trong số này cũng hiểu rõ và hiểu đúng về thành phần dinh dưởng,  độ an toàn cần có của một sản phẩm nước mắm khi đưa vào sử dụng.</w:t>
      </w:r>
    </w:p>
    <w:p>
      <w:pPr>
        <w:pStyle w:val="Normal"/>
        <w:ind w:firstLine="360"/>
        <w:jc w:val="both"/>
        <w:rPr/>
      </w:pPr>
      <w:r>
        <w:rPr>
          <w:rFonts w:cs="Times New Roman" w:ascii="Times New Roman" w:hAnsi="Times New Roman"/>
          <w:sz w:val="28"/>
          <w:szCs w:val="28"/>
          <w:lang w:val="vi-VN"/>
        </w:rPr>
        <w:t>Bên cạnh đó, một điều  đáng lo ngại hiện nay là người tiêu dùng hoàn toàn không có thông tin để lựa chọn nước mắm ngoại trừ những thông tin mà nhà sản xuất ghi trên nhãn sản phẩm. Trong đó có cả nhãn hiệu làm nhái, giả những thương hiệu lớn gây ảnh hưởng đến uy tín nhà sản xuất và sức khỏe của người tiêu dùng.</w:t>
      </w:r>
    </w:p>
    <w:p>
      <w:pPr>
        <w:pStyle w:val="NoSpacing"/>
        <w:spacing w:lineRule="auto" w:line="276" w:before="0" w:after="200"/>
        <w:ind w:firstLine="360"/>
        <w:jc w:val="both"/>
        <w:rPr>
          <w:sz w:val="28"/>
          <w:szCs w:val="28"/>
          <w:lang w:val="vi-VN"/>
        </w:rPr>
      </w:pPr>
      <w:r>
        <w:rPr>
          <w:sz w:val="28"/>
          <w:szCs w:val="28"/>
          <w:lang w:val="vi-VN"/>
        </w:rPr>
        <w:t>Với mục đích tăng cường hiểu biết cho người tiêu dùng Việt Nam về  các thành phần dinh dưởng  và an toàn của các loại nước mắm hiện nay, phát hiện những vấn đề chất lượng còn tồn tại, giúp nước mắm Việt Nam  ngày càng phát triển, đáp ứng yêu cầu của người tiêu dùng trong nước và tự tin vươn ra được thế giới,  Hội Tiêu chuẩn và Bảo vệ Người tiêu dùng Việt Nam đã tiến hành chương trình khảo sát chất lượng nước mắm đóng chai bán trên thị trường của một số các tỉnh, thành phố  trong cả nước. Kết quả khảo sát sẽ bổ sung thêm cơ sở  cho việc đưa ra các khuyến nghị đối với các bên có liên quan  nhằm nâng cao chất lượng và an toàn thực phẩm đối với sản phẩm nước mắm và góp phần thúc đẩy sự phát triển của các thương hiệu nước mắm Việt.</w:t>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GIỚI THIỆU CHUNG</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2.1 Quyền của người tiêu dù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Hướng dẫn của Liên Hiệp Quốc đã đề cập tới 8 nhu cầu chính đáng (legitimate needs) của người tiêu dùng (thường được đề cập tới như ‘8 quyền cơ bản’ (8 fundamental/basic rights) bao gồm: </w:t>
      </w:r>
    </w:p>
    <w:p>
      <w:pPr>
        <w:pStyle w:val="ListParagraph"/>
        <w:numPr>
          <w:ilvl w:val="0"/>
          <w:numId w:val="11"/>
        </w:numPr>
        <w:jc w:val="both"/>
        <w:rPr>
          <w:rFonts w:ascii="Times New Roman" w:hAnsi="Times New Roman" w:cs="Times New Roman"/>
          <w:b/>
          <w:b/>
          <w:sz w:val="28"/>
          <w:szCs w:val="28"/>
        </w:rPr>
      </w:pPr>
      <w:r>
        <w:rPr>
          <w:rFonts w:cs="Times New Roman" w:ascii="Times New Roman" w:hAnsi="Times New Roman"/>
          <w:b/>
          <w:bCs/>
          <w:sz w:val="28"/>
          <w:szCs w:val="28"/>
          <w:lang w:val="vi-VN"/>
        </w:rPr>
        <w:t>Quyền được thoả mãn những nhu cầu cơ bản</w:t>
      </w:r>
      <w:r>
        <w:rPr>
          <w:rFonts w:cs="Times New Roman" w:ascii="Times New Roman" w:hAnsi="Times New Roman"/>
          <w:b/>
          <w:bCs/>
          <w:sz w:val="28"/>
          <w:szCs w:val="28"/>
        </w:rPr>
        <w:t xml:space="preserve">: </w:t>
      </w:r>
      <w:r>
        <w:rPr>
          <w:rFonts w:cs="Times New Roman" w:ascii="Times New Roman" w:hAnsi="Times New Roman"/>
          <w:sz w:val="28"/>
          <w:szCs w:val="28"/>
          <w:lang w:val="vi-VN"/>
        </w:rPr>
        <w:t>Là quyền được cung cấ</w:t>
      </w:r>
      <w:r>
        <w:rPr>
          <w:rFonts w:cs="Times New Roman" w:ascii="Times New Roman" w:hAnsi="Times New Roman"/>
          <w:sz w:val="28"/>
          <w:szCs w:val="28"/>
        </w:rPr>
        <w:t>p</w:t>
      </w:r>
      <w:r>
        <w:rPr>
          <w:rFonts w:cs="Times New Roman" w:ascii="Times New Roman" w:hAnsi="Times New Roman"/>
          <w:sz w:val="28"/>
          <w:szCs w:val="28"/>
          <w:lang w:val="vi-VN"/>
        </w:rPr>
        <w:t xml:space="preserve"> những sản phẩm và dịch vụ cơ bản, thiết yếu (Lương thực, thực phẩm, quần áo, nhà ở, chăm sóc y tế giáo dục, dịch vụ công cộng…)</w:t>
      </w:r>
      <w:r>
        <w:rPr>
          <w:rFonts w:cs="Times New Roman" w:ascii="Times New Roman" w:hAnsi="Times New Roman"/>
          <w:sz w:val="28"/>
          <w:szCs w:val="28"/>
        </w:rPr>
        <w:t>;</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b/>
          <w:bCs/>
          <w:sz w:val="28"/>
          <w:szCs w:val="28"/>
        </w:rPr>
        <w:t xml:space="preserve">Quyền được an toàn: </w:t>
      </w:r>
      <w:r>
        <w:rPr>
          <w:rFonts w:cs="Times New Roman" w:ascii="Times New Roman" w:hAnsi="Times New Roman"/>
          <w:sz w:val="28"/>
          <w:szCs w:val="28"/>
          <w:lang w:val="vi-VN"/>
        </w:rPr>
        <w:t>Được bảo vệ chống lại các hàng hoá, dịch vụ, quá trình sản xuất có hại đến sức khỏe hoặc đời sống</w:t>
      </w:r>
      <w:r>
        <w:rPr>
          <w:rFonts w:cs="Times New Roman" w:ascii="Times New Roman" w:hAnsi="Times New Roman"/>
          <w:sz w:val="28"/>
          <w:szCs w:val="28"/>
        </w:rPr>
        <w:t>;</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b/>
          <w:bCs/>
          <w:sz w:val="28"/>
          <w:szCs w:val="28"/>
          <w:lang w:val="vi-VN"/>
        </w:rPr>
        <w:t>Quyền được thông tin</w:t>
      </w:r>
      <w:r>
        <w:rPr>
          <w:rFonts w:cs="Times New Roman" w:ascii="Times New Roman" w:hAnsi="Times New Roman"/>
          <w:b/>
          <w:bCs/>
          <w:sz w:val="28"/>
          <w:szCs w:val="28"/>
        </w:rPr>
        <w:t xml:space="preserve">: </w:t>
      </w:r>
      <w:r>
        <w:rPr>
          <w:rFonts w:cs="Times New Roman" w:ascii="Times New Roman" w:hAnsi="Times New Roman"/>
          <w:sz w:val="28"/>
          <w:szCs w:val="28"/>
          <w:lang w:val="vi-VN"/>
        </w:rPr>
        <w:t>Được thông tin đầy đủ và trung thực (Lựa chọn trên cơ sở có thông tin, chống quảng cáo, ghi nhãn sai lệch)</w:t>
      </w:r>
      <w:r>
        <w:rPr>
          <w:rFonts w:cs="Times New Roman" w:ascii="Times New Roman" w:hAnsi="Times New Roman"/>
          <w:sz w:val="28"/>
          <w:szCs w:val="28"/>
        </w:rPr>
        <w:t>;</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b/>
          <w:bCs/>
          <w:sz w:val="28"/>
          <w:szCs w:val="28"/>
          <w:lang w:val="vi-VN"/>
        </w:rPr>
        <w:t>Quyền được lựa chọn</w:t>
      </w:r>
      <w:r>
        <w:rPr>
          <w:rFonts w:cs="Times New Roman" w:ascii="Times New Roman" w:hAnsi="Times New Roman"/>
          <w:b/>
          <w:bCs/>
          <w:sz w:val="28"/>
          <w:szCs w:val="28"/>
        </w:rPr>
        <w:t xml:space="preserve">: </w:t>
      </w:r>
      <w:r>
        <w:rPr>
          <w:rFonts w:cs="Times New Roman" w:ascii="Times New Roman" w:hAnsi="Times New Roman"/>
          <w:sz w:val="28"/>
          <w:szCs w:val="28"/>
          <w:lang w:val="vi-VN"/>
        </w:rPr>
        <w:t>Đủ hàng hoá có giá hợp lý và chất lượng tương xứng, được quyền quyết định sự lựa chọn</w:t>
      </w:r>
      <w:r>
        <w:rPr>
          <w:rFonts w:cs="Times New Roman" w:ascii="Times New Roman" w:hAnsi="Times New Roman"/>
          <w:sz w:val="28"/>
          <w:szCs w:val="28"/>
        </w:rPr>
        <w:t>;</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b/>
          <w:bCs/>
          <w:sz w:val="28"/>
          <w:szCs w:val="28"/>
          <w:lang w:val="vi-VN"/>
        </w:rPr>
        <w:t>Quyền được lắng nghe</w:t>
      </w:r>
      <w:r>
        <w:rPr>
          <w:rFonts w:cs="Times New Roman" w:ascii="Times New Roman" w:hAnsi="Times New Roman"/>
          <w:b/>
          <w:bCs/>
          <w:sz w:val="28"/>
          <w:szCs w:val="28"/>
        </w:rPr>
        <w:t xml:space="preserve">: </w:t>
      </w:r>
      <w:r>
        <w:rPr>
          <w:rFonts w:cs="Times New Roman" w:ascii="Times New Roman" w:hAnsi="Times New Roman"/>
          <w:sz w:val="28"/>
          <w:szCs w:val="28"/>
          <w:lang w:val="vi-VN"/>
        </w:rPr>
        <w:t>Quyền được bày tỏ ý kiến, được đối xử công bằng và được trả lời</w:t>
      </w:r>
      <w:r>
        <w:rPr>
          <w:rFonts w:cs="Times New Roman" w:ascii="Times New Roman" w:hAnsi="Times New Roman"/>
          <w:sz w:val="28"/>
          <w:szCs w:val="28"/>
        </w:rPr>
        <w:t>;</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b/>
          <w:bCs/>
          <w:sz w:val="28"/>
          <w:szCs w:val="28"/>
          <w:lang w:val="vi-VN"/>
        </w:rPr>
        <w:t>Quyền được bồi th</w:t>
      </w:r>
      <w:r>
        <w:rPr>
          <w:rFonts w:cs="Times New Roman" w:ascii="Times New Roman" w:hAnsi="Times New Roman"/>
          <w:b/>
          <w:bCs/>
          <w:sz w:val="28"/>
          <w:szCs w:val="28"/>
        </w:rPr>
        <w:t>ường:</w:t>
      </w:r>
      <w:r>
        <w:rPr>
          <w:rFonts w:cs="Times New Roman" w:ascii="Times New Roman" w:hAnsi="Times New Roman"/>
          <w:sz w:val="28"/>
          <w:szCs w:val="28"/>
        </w:rPr>
        <w:t xml:space="preserve"> </w:t>
      </w:r>
      <w:r>
        <w:rPr>
          <w:rFonts w:cs="Times New Roman" w:ascii="Times New Roman" w:hAnsi="Times New Roman"/>
          <w:sz w:val="28"/>
          <w:szCs w:val="28"/>
          <w:lang w:val="vi-VN"/>
        </w:rPr>
        <w:t>Được giải quyết thoả đáng những khiếu nại đúng đắn,</w:t>
      </w:r>
      <w:r>
        <w:rPr>
          <w:rFonts w:cs="Times New Roman" w:ascii="Times New Roman" w:hAnsi="Times New Roman"/>
          <w:sz w:val="28"/>
          <w:szCs w:val="28"/>
        </w:rPr>
        <w:t xml:space="preserve"> </w:t>
      </w:r>
      <w:r>
        <w:rPr>
          <w:rFonts w:cs="Times New Roman" w:ascii="Times New Roman" w:hAnsi="Times New Roman"/>
          <w:sz w:val="28"/>
          <w:szCs w:val="28"/>
          <w:lang w:val="vi-VN"/>
        </w:rPr>
        <w:t>được bồi thường những thiệt thòi khi mua phải hàng hoá, dịch vụ không đúng như quảng cáo, giao kết hợp đồng. Được bảo hành hàng hoá</w:t>
      </w:r>
      <w:r>
        <w:rPr>
          <w:rFonts w:cs="Times New Roman" w:ascii="Times New Roman" w:hAnsi="Times New Roman"/>
          <w:sz w:val="28"/>
          <w:szCs w:val="28"/>
        </w:rPr>
        <w:t>;</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b/>
          <w:bCs/>
          <w:sz w:val="28"/>
          <w:szCs w:val="28"/>
          <w:lang w:val="vi-VN"/>
        </w:rPr>
        <w:t>Quyền được giáo dục về tiêu dùng</w:t>
      </w:r>
      <w:r>
        <w:rPr>
          <w:rFonts w:cs="Times New Roman" w:ascii="Times New Roman" w:hAnsi="Times New Roman"/>
          <w:b/>
          <w:bCs/>
          <w:sz w:val="28"/>
          <w:szCs w:val="28"/>
        </w:rPr>
        <w:t xml:space="preserve">: </w:t>
      </w:r>
      <w:r>
        <w:rPr>
          <w:rFonts w:cs="Times New Roman" w:ascii="Times New Roman" w:hAnsi="Times New Roman"/>
          <w:sz w:val="28"/>
          <w:szCs w:val="28"/>
          <w:lang w:val="vi-VN"/>
        </w:rPr>
        <w:t>Được cung cấp kiến thức và kỹ năng để lựa chọn và sử dụng hàng hoá, dịch vụ; hiểu các quyền cơ bản, có trách nhiệm và biết hành động</w:t>
      </w:r>
      <w:r>
        <w:rPr>
          <w:rFonts w:cs="Times New Roman" w:ascii="Times New Roman" w:hAnsi="Times New Roman"/>
          <w:sz w:val="28"/>
          <w:szCs w:val="28"/>
        </w:rPr>
        <w:t xml:space="preserve">; và </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b/>
          <w:bCs/>
          <w:sz w:val="28"/>
          <w:szCs w:val="28"/>
          <w:lang w:val="vi-VN"/>
        </w:rPr>
        <w:t>Quyền được có một môi trường lành mạnh và bền vững</w:t>
      </w:r>
      <w:r>
        <w:rPr>
          <w:rFonts w:cs="Times New Roman" w:ascii="Times New Roman" w:hAnsi="Times New Roman"/>
          <w:b/>
          <w:bCs/>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ám quyền của của người tiêu dùng như nêu trong Hướng dẫn của Liên Hiệp Quốc 1985 đã được vận dụng để soạn thảo Luật bảo vệ quyền lợi người tiêu dùng 2010 của Việt Nam, theo đó các quyền được an toàn và được thông tin  cũng được quy định  rõ tại Điều 8 của Luật:</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Được bảo đảm an toàn tính mạng, sức khỏe, tài sản, quyền, lợi ích hợp pháp khác khi tham gia giao dịch, sử dụng hàng hóa, dịch vụ do tổ chức, cá nhân kinh doanh hàng hóa, dịch vụ cung cấp;</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Luật An toàn thực phẩm (2010) </w:t>
      </w:r>
      <w:r>
        <w:rPr>
          <w:rFonts w:cs="Times New Roman" w:ascii="Times New Roman" w:hAnsi="Times New Roman"/>
          <w:sz w:val="28"/>
          <w:szCs w:val="28"/>
          <w:lang w:val="en-IN"/>
        </w:rPr>
        <w:t>có hiệu lực ngày 01/07/2011 thay thế cho pháp lệnh Vệ sinh an toàn thực phẩm số 12/2003/PL-UBTVQH11 quy định về quyền và nghĩa vụ của tổ chức, cá nhân trong bảo đảm an toàn thực phẩm. Sự ra đời của Luật này đã thể hiện rõ sự quan tâm của Nhà nước đối với công tác quản lý an toàn thực phẩm, một trong những điểm nóng ngày càng được quan tâm của toàn xã hộ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ấn đề an toàn thực phẩm cũng  là quan điểm chỉ đạo của Chính phủ trong “Chiến lược quốc gia an toàn thực phẩm giai đoạn 2011-2020 và tầm nhìn 2030”, theo đó nêu rõ “Bảo đảm an toàn thực phẩm chính là bảo đảm quyền lợi người tiêu dùng và sức khỏe nhân dân, là một nhiệm vụ thường xuyên cần tập trung chỉ đạo của các cấp ủy Đảng, chính quyền, là trách nhiệm và quyền lợi của các tổ chức, cá nhân sản xuất, kinh doanh thực phẩm và của mỗi người dâ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2 Giới thiệu về chương trình khảo sát</w:t>
      </w:r>
    </w:p>
    <w:p>
      <w:pPr>
        <w:pStyle w:val="Normal"/>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Khảo sát cụ thể một số chỉ tiêu chất lượng, an toàn và việc ghi nhãn của các loại nước mắm đóng chai có hàm lượng nitơ toàn phần từ 10 g/L trở lên được bán trên thị trường. Kết hợp với việc thu thập và tổng hợp các thông tin, số liệu thứ cấp về  tình hình sản xuất, tiêu thụ  nước mắm, các số liệu về  thành phần dinh dưởng, độ an toàn thực phẩm của nhóm sản phẩm này từ các dự án/ chương trình trong và ngoài nước có liên quan để  phác họa được bức tranh tổng quát về tình hình  sản xuất; tiêu thụ; chất lượng;  an toàn và  ghi nhãn thực phẩm của các loại nước mắm đóng chai đang lưu thông trên thị trường các tỉnh, thành phố trong cả nước.</w:t>
      </w:r>
    </w:p>
    <w:p>
      <w:pPr>
        <w:pStyle w:val="Normal"/>
        <w:ind w:firstLine="720"/>
        <w:jc w:val="both"/>
        <w:rPr/>
      </w:pPr>
      <w:r>
        <w:rPr>
          <w:rFonts w:cs="Times New Roman" w:ascii="Times New Roman" w:hAnsi="Times New Roman"/>
          <w:spacing w:val="-3"/>
          <w:sz w:val="28"/>
          <w:szCs w:val="28"/>
        </w:rPr>
        <w:t xml:space="preserve">2.2.1 Nội dung khảo sát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 Khảo sát các nhóm chỉ tiêu về thành phần cấu tạo và  an toàn thực phẩm gồm: thành phần dinh dưởng (nitơ tổng, nitơ axit amin và nitơ amoniac)  và  kim loại nặng (Arsen)   trong 150 mẫu nước mắm đóng chai có hàm lượng đạm tổng số từ 10g/L trở lên được bán trên thị trường của các tỉnh, thành phố trong cả nước.</w:t>
      </w:r>
    </w:p>
    <w:p>
      <w:pPr>
        <w:pStyle w:val="Normal"/>
        <w:jc w:val="both"/>
        <w:rPr/>
      </w:pPr>
      <w:r>
        <w:rPr>
          <w:rFonts w:cs="Times New Roman" w:ascii="Times New Roman" w:hAnsi="Times New Roman"/>
          <w:spacing w:val="-3"/>
          <w:sz w:val="28"/>
          <w:szCs w:val="28"/>
        </w:rPr>
        <w:t>- Khảo sát việc ghi nhãn của 150 mẫu nước mắm theo các quy định hiện hành về ghi nhãn sản phẩm thực phẩm.</w:t>
      </w:r>
    </w:p>
    <w:p>
      <w:pPr>
        <w:pStyle w:val="Normal"/>
        <w:ind w:firstLine="72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2.2.2 Phương pháp khảo sát</w:t>
      </w:r>
    </w:p>
    <w:p>
      <w:pPr>
        <w:pStyle w:val="Normal"/>
        <w:jc w:val="both"/>
        <w:rPr/>
      </w:pPr>
      <w:r>
        <w:rPr>
          <w:rFonts w:cs="Times New Roman" w:ascii="Times New Roman" w:hAnsi="Times New Roman"/>
          <w:spacing w:val="-3"/>
          <w:sz w:val="28"/>
          <w:szCs w:val="28"/>
        </w:rPr>
        <w:t>- Khảo sát chất lượng, an toàn nước mắm được tiến hành theo phương pháp mua mẫu trực tiếp trên thị trường và thử nghiệm mẫu tại các phòng thử  nghiệm được lựa chọn.</w:t>
      </w:r>
    </w:p>
    <w:p>
      <w:pPr>
        <w:pStyle w:val="Normal"/>
        <w:jc w:val="both"/>
        <w:rPr/>
      </w:pPr>
      <w:r>
        <w:rPr>
          <w:rFonts w:cs="Times New Roman" w:ascii="Times New Roman" w:hAnsi="Times New Roman"/>
          <w:spacing w:val="-3"/>
          <w:sz w:val="28"/>
          <w:szCs w:val="28"/>
        </w:rPr>
        <w:t>- Khảo sát việc ghi nhãn được thực hiện thông qua phương pháp so sánh nội dung ghi nhãn cụ thể trên từng chai nước mắm với các quy định  hiện hành có liên quan.</w:t>
      </w:r>
    </w:p>
    <w:p>
      <w:pPr>
        <w:pStyle w:val="Normal"/>
        <w:ind w:firstLine="720"/>
        <w:jc w:val="both"/>
        <w:rPr/>
      </w:pPr>
      <w:r>
        <w:rPr>
          <w:rFonts w:cs="Times New Roman" w:ascii="Times New Roman" w:hAnsi="Times New Roman"/>
          <w:spacing w:val="-3"/>
          <w:sz w:val="28"/>
          <w:szCs w:val="28"/>
        </w:rPr>
        <w:t>2.2.3 Đối tượng và địa điểm khảo sát</w:t>
      </w:r>
    </w:p>
    <w:p>
      <w:pPr>
        <w:pStyle w:val="Normal"/>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Khảo sát 150 mẫu nước mắm do 88  cơ sở  sản xuất được mua trực tiếp tại các siêu thị, trung tâm thương mại, chợ bán lẽ, cửa hàng đại lý và cửa hàng bán sản phẩm đặc sản trên thị trường của các tỉnh, thành phố trong cả nước.</w:t>
      </w:r>
    </w:p>
    <w:p>
      <w:pPr>
        <w:pStyle w:val="Normal"/>
        <w:ind w:left="360"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b/>
          <w:sz w:val="28"/>
          <w:szCs w:val="28"/>
        </w:rPr>
        <w:t>TỔNG QUAN THỊ TRƯỜNG NƯỚC MẮM</w:t>
      </w:r>
    </w:p>
    <w:p>
      <w:pPr>
        <w:pStyle w:val="ListParagraph"/>
        <w:numPr>
          <w:ilvl w:val="1"/>
          <w:numId w:val="14"/>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ồn cung cấp và tiêu thụ</w:t>
      </w:r>
    </w:p>
    <w:p>
      <w:pPr>
        <w:pStyle w:val="Normal"/>
        <w:ind w:left="360" w:hanging="0"/>
        <w:jc w:val="both"/>
        <w:rPr/>
      </w:pPr>
      <w:r>
        <w:rPr>
          <w:rFonts w:cs="Times New Roman" w:ascii="Times New Roman" w:hAnsi="Times New Roman"/>
          <w:b/>
          <w:sz w:val="28"/>
          <w:szCs w:val="28"/>
        </w:rPr>
        <w:t>3.1.1 Nguồn cung cấp</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 xml:space="preserve">Trung bình hàng năm người tiêu dùng </w:t>
      </w:r>
      <w:r>
        <w:rPr>
          <w:rFonts w:cs="Times New Roman" w:ascii="Times New Roman" w:hAnsi="Times New Roman"/>
          <w:sz w:val="28"/>
          <w:szCs w:val="28"/>
          <w:lang w:val="vi-VN"/>
        </w:rPr>
        <w:t xml:space="preserve"> tiêu thụ </w:t>
      </w:r>
      <w:r>
        <w:rPr>
          <w:rFonts w:cs="Times New Roman" w:ascii="Times New Roman" w:hAnsi="Times New Roman"/>
          <w:sz w:val="28"/>
          <w:szCs w:val="28"/>
        </w:rPr>
        <w:t xml:space="preserve"> khoảng </w:t>
      </w:r>
      <w:r>
        <w:rPr>
          <w:rFonts w:cs="Times New Roman" w:ascii="Times New Roman" w:hAnsi="Times New Roman"/>
          <w:sz w:val="28"/>
          <w:szCs w:val="28"/>
          <w:lang w:val="vi-VN"/>
        </w:rPr>
        <w:t>200 triệu lít nước mắ</w:t>
      </w:r>
      <w:r>
        <w:rPr>
          <w:rFonts w:cs="Times New Roman" w:ascii="Times New Roman" w:hAnsi="Times New Roman"/>
          <w:sz w:val="28"/>
          <w:szCs w:val="28"/>
        </w:rPr>
        <w:t>m</w:t>
      </w:r>
      <w:r>
        <w:rPr>
          <w:rFonts w:cs="Times New Roman" w:ascii="Times New Roman" w:hAnsi="Times New Roman"/>
          <w:sz w:val="28"/>
          <w:szCs w:val="28"/>
          <w:lang w:val="vi-VN"/>
        </w:rPr>
        <w:t>, trong đó nước mắ</w:t>
      </w:r>
      <w:r>
        <w:rPr>
          <w:rFonts w:cs="Times New Roman" w:ascii="Times New Roman" w:hAnsi="Times New Roman"/>
          <w:sz w:val="28"/>
          <w:szCs w:val="28"/>
        </w:rPr>
        <w:t xml:space="preserve">m pha chế  (dưới đây tạm gọi là nước mắm </w:t>
      </w:r>
      <w:r>
        <w:rPr>
          <w:rFonts w:cs="Times New Roman" w:ascii="Times New Roman" w:hAnsi="Times New Roman"/>
          <w:sz w:val="28"/>
          <w:szCs w:val="28"/>
          <w:lang w:val="vi-VN"/>
        </w:rPr>
        <w:t>công nghiệp</w:t>
      </w:r>
      <w:r>
        <w:rPr>
          <w:rFonts w:cs="Times New Roman" w:ascii="Times New Roman" w:hAnsi="Times New Roman"/>
          <w:sz w:val="28"/>
          <w:szCs w:val="28"/>
        </w:rPr>
        <w:t>)</w:t>
      </w:r>
      <w:r>
        <w:rPr>
          <w:rFonts w:cs="Times New Roman" w:ascii="Times New Roman" w:hAnsi="Times New Roman"/>
          <w:sz w:val="28"/>
          <w:szCs w:val="28"/>
          <w:lang w:val="vi-VN"/>
        </w:rPr>
        <w:t xml:space="preserve"> chiếm 150 triệu lít (khoảng 75%) và 50 triệu lít còn lại cho nước mắ</w:t>
      </w:r>
      <w:r>
        <w:rPr>
          <w:rFonts w:cs="Times New Roman" w:ascii="Times New Roman" w:hAnsi="Times New Roman"/>
          <w:sz w:val="28"/>
          <w:szCs w:val="28"/>
        </w:rPr>
        <w:t>m</w:t>
      </w:r>
      <w:r>
        <w:rPr>
          <w:rFonts w:cs="Times New Roman" w:ascii="Times New Roman" w:hAnsi="Times New Roman"/>
          <w:sz w:val="28"/>
          <w:szCs w:val="28"/>
          <w:lang w:val="vi-VN"/>
        </w:rPr>
        <w:t xml:space="preserve"> nguyên chất (dưới đây tạm gọi là </w:t>
      </w:r>
      <w:r>
        <w:rPr>
          <w:rFonts w:cs="Times New Roman" w:ascii="Times New Roman" w:hAnsi="Times New Roman"/>
          <w:sz w:val="28"/>
          <w:szCs w:val="28"/>
        </w:rPr>
        <w:t xml:space="preserve">nước mắm </w:t>
      </w:r>
      <w:r>
        <w:rPr>
          <w:rFonts w:cs="Times New Roman" w:ascii="Times New Roman" w:hAnsi="Times New Roman"/>
          <w:sz w:val="28"/>
          <w:szCs w:val="28"/>
          <w:lang w:val="vi-VN"/>
        </w:rPr>
        <w:t>truyền thống</w:t>
      </w:r>
      <w:r>
        <w:rPr>
          <w:rFonts w:cs="Times New Roman" w:ascii="Times New Roman" w:hAnsi="Times New Roman"/>
          <w:sz w:val="28"/>
          <w:szCs w:val="28"/>
        </w:rPr>
        <w:t>),</w:t>
      </w:r>
      <w:r>
        <w:rPr>
          <w:rFonts w:cs="Times New Roman" w:ascii="Times New Roman" w:hAnsi="Times New Roman"/>
          <w:sz w:val="28"/>
          <w:szCs w:val="28"/>
          <w:lang w:val="vi-VN"/>
        </w:rPr>
        <w:t xml:space="preserve"> tổng doanh thu cho thị trường nước mắ</w:t>
      </w:r>
      <w:r>
        <w:rPr>
          <w:rFonts w:cs="Times New Roman" w:ascii="Times New Roman" w:hAnsi="Times New Roman"/>
          <w:sz w:val="28"/>
          <w:szCs w:val="28"/>
        </w:rPr>
        <w:t>m</w:t>
      </w:r>
      <w:r>
        <w:rPr>
          <w:rFonts w:cs="Times New Roman" w:ascii="Times New Roman" w:hAnsi="Times New Roman"/>
          <w:sz w:val="28"/>
          <w:szCs w:val="28"/>
          <w:lang w:val="vi-VN"/>
        </w:rPr>
        <w:t xml:space="preserve"> đạt từ 7.200 tỷ đến 7.500 tỷ/năm.</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Theo cục chế biến, thương mại Nông lâm Thủy sản và nghề muối, hiện nay cả nước có khoảng 2900 cơ sở chế biến nước mắm với sản lượng bình quân ước hơn 215 triệu lit/năm. Trong đó tập trung nhiều nhất ở khu vực Tây Nam bộ, chiếm 45,7 % về số lượng cơ sở chế biến ; 39.2 % về sản lượng so với cả nước.</w:t>
      </w:r>
    </w:p>
    <w:p>
      <w:pPr>
        <w:pStyle w:val="ListParagraph"/>
        <w:ind w:left="0" w:firstLine="36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c dù cho đến nay chưa có văn bản nào  giải thích về tên gọi các loại nước mắm song trên t</w:t>
      </w:r>
      <w:r>
        <w:rPr>
          <w:rFonts w:cs="Times New Roman" w:ascii="Times New Roman" w:hAnsi="Times New Roman"/>
          <w:sz w:val="28"/>
          <w:szCs w:val="28"/>
          <w:lang w:val="vi-VN"/>
        </w:rPr>
        <w:t>hị trường nước mắ</w:t>
      </w:r>
      <w:r>
        <w:rPr>
          <w:rFonts w:cs="Times New Roman" w:ascii="Times New Roman" w:hAnsi="Times New Roman"/>
          <w:sz w:val="28"/>
          <w:szCs w:val="28"/>
        </w:rPr>
        <w:t>m</w:t>
      </w:r>
      <w:r>
        <w:rPr>
          <w:rFonts w:cs="Times New Roman" w:ascii="Times New Roman" w:hAnsi="Times New Roman"/>
          <w:sz w:val="28"/>
          <w:szCs w:val="28"/>
          <w:lang w:val="vi-VN"/>
        </w:rPr>
        <w:t xml:space="preserve"> chia ra 02 loại nước mắ</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và thường được gọi </w:t>
      </w:r>
      <w:r>
        <w:rPr>
          <w:rFonts w:cs="Times New Roman" w:ascii="Times New Roman" w:hAnsi="Times New Roman"/>
          <w:sz w:val="28"/>
          <w:szCs w:val="28"/>
          <w:lang w:val="vi-VN"/>
        </w:rPr>
        <w:t>là Nước mắ</w:t>
      </w:r>
      <w:r>
        <w:rPr>
          <w:rFonts w:cs="Times New Roman" w:ascii="Times New Roman" w:hAnsi="Times New Roman"/>
          <w:sz w:val="28"/>
          <w:szCs w:val="28"/>
        </w:rPr>
        <w:t>m</w:t>
      </w:r>
      <w:r>
        <w:rPr>
          <w:rFonts w:cs="Times New Roman" w:ascii="Times New Roman" w:hAnsi="Times New Roman"/>
          <w:sz w:val="28"/>
          <w:szCs w:val="28"/>
          <w:lang w:val="vi-VN"/>
        </w:rPr>
        <w:t xml:space="preserve"> truyền thống và Nước mắ</w:t>
      </w:r>
      <w:r>
        <w:rPr>
          <w:rFonts w:cs="Times New Roman" w:ascii="Times New Roman" w:hAnsi="Times New Roman"/>
          <w:sz w:val="28"/>
          <w:szCs w:val="28"/>
        </w:rPr>
        <w:t xml:space="preserve">m </w:t>
      </w:r>
      <w:r>
        <w:rPr>
          <w:rFonts w:cs="Times New Roman" w:ascii="Times New Roman" w:hAnsi="Times New Roman"/>
          <w:sz w:val="28"/>
          <w:szCs w:val="28"/>
          <w:lang w:val="vi-VN"/>
        </w:rPr>
        <w:t>công nghiệp</w:t>
      </w:r>
      <w:r>
        <w:rPr>
          <w:rFonts w:cs="Times New Roman" w:ascii="Times New Roman" w:hAnsi="Times New Roman"/>
          <w:sz w:val="28"/>
          <w:szCs w:val="28"/>
        </w:rPr>
        <w:t>.</w:t>
      </w:r>
      <w:r>
        <w:rPr>
          <w:rFonts w:cs="Times New Roman" w:ascii="Times New Roman" w:hAnsi="Times New Roman"/>
          <w:sz w:val="28"/>
          <w:szCs w:val="28"/>
          <w:lang w:val="vi-VN"/>
        </w:rPr>
        <w:t xml:space="preserve"> Nước mắn truyền thống được làm thủ công bằng phương pháp ủ chượp truyền thống từ khoảng 200 năm nay, nguyên liệu gồm cá cơm (hoặc một số loại cá khác), muối, nước được trộn lẫn theo tỉ lệ 1:3 (3 cá 1 muối) và ủ chượp lên men từ 7 tháng đến 1 năm để cho ra loại nước mắm này. Nước mắm truyền thống có vị đậm đà, thơm ngon tuy nhiên hơi mặn và có mùi nặng. Loại nước mắm này thường có giá bán từ 40.000đ/lít đến 50.000đ/lít. </w:t>
      </w:r>
    </w:p>
    <w:p>
      <w:pPr>
        <w:pStyle w:val="Normal"/>
        <w:spacing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Nước mắm công nghiệp thường được chế biến bằng cách pha loãng nước mắm truyền thống (nước mắm gốc) theo tỉ lệ 1:5 đến 1:7, sau đó thêm vào các chất tạo đạm, tạo ngọt, điều vị, bảo quản, hương liệu, màu sắc... là trở thành sản phẩm  nước mắm với nhiều tên gọi tuỳ thích và có giá bán thường rẻ hơn so với nước mắm truyền thống. Nước mắm công nghiệp thường nhẹ mùi, vị mặn nhẹ, có độ đạm ổn định, hàm lượng muối chính xác và không có hiện tượng xuống màu, lắng cặn...  .</w:t>
      </w:r>
    </w:p>
    <w:p>
      <w:pPr>
        <w:pStyle w:val="Normal"/>
        <w:spacing w:before="0" w:after="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khi nhu cầu tiêu thụ của thị trường ngày càng lớn  mà  nguồn nguyên liệu cá sử dụng trong ngành sản xuất nước mắm đang  có chiều hướng giảm. Do đó, các nhà sản xuất đã giải quyết sự thiếu hụt này  bằng việc sử dụng những chất phụ gia để pha chế nước mắm công nghiệp.  Điếu này đã gây ra không ít khó khăn cho việc xác định chất lượng sản phẩm nước mắm có chất phụ gia vì có quá nhiều chủng loại, chất lượng phụ gia, ngay các doanh nghiệp trong ngành vẫn không biết hết.</w:t>
      </w:r>
    </w:p>
    <w:p>
      <w:pPr>
        <w:pStyle w:val="Normal"/>
        <w:spacing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Theo số liệu của đơn vị nghiên cứu thị trường </w:t>
      </w:r>
      <w:r>
        <w:rPr>
          <w:rStyle w:val="Emphasis"/>
          <w:rFonts w:cs="Times New Roman" w:ascii="Times New Roman" w:hAnsi="Times New Roman"/>
          <w:sz w:val="28"/>
          <w:szCs w:val="28"/>
          <w:lang w:val="vi-VN"/>
        </w:rPr>
        <w:t>Euromonitor</w:t>
      </w:r>
      <w:r>
        <w:rPr>
          <w:rFonts w:cs="Times New Roman" w:ascii="Times New Roman" w:hAnsi="Times New Roman"/>
          <w:sz w:val="28"/>
          <w:szCs w:val="28"/>
          <w:lang w:val="vi-VN"/>
        </w:rPr>
        <w:t xml:space="preserve"> cho thấy quy mô thị trường nước mắm Việt Nam năm 2015 ở mức 11.300 tỷ đồng, trong đó nước mắm công nghiệp chiếm 76% và nước mắm truyền thống chỉ đạt 24% thị phần.</w:t>
      </w:r>
    </w:p>
    <w:p>
      <w:pPr>
        <w:pStyle w:val="Normal"/>
        <w:spacing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Trên thị trường, tuy có nhiều thương hiệu nước mắm sản xuất trên dây chuyền công nghiệp được đầu tư khá bài bản, tuy nhiên, thị phần hiện nay chủ yếu vẫn tập trung trong tay một vài nhà sản xuất. Năm 2012, khi thị phần nước mắm của Masan lên tới đỉnh điểm, đạt trên 70% doanh thu toàn thị trường thì những doanh nghiệp khác như Hưng Thịnh, Đệ Nhất, Hồng Hạnh, Mười Thu, Micoem, 584 Nha Trang, Thanh Hà… chỉ chiếm  thị phần ở mức 1% -5%. Đặc biệt, một số sản phẩm nước mắm từng quảng cáo khá mạnh như Kabin và Phú Quốc - Knorr cũng không còn nằm trong top 10 của thống kê này. Unilever là Tập đoàn đầu tiên làm chủ thị trường nước mắm sau khi đầu tư xây dựng nhà máy sản xuất nước mắm tại Phú Quốc với thương hiệu Knorr Phú Quốc, nhưng hiện nay với sự phát triển của các Tập đoàn, công ty sản xuất, pha chế nước mắm công nghiệp, thị phần của loại nước mắm này giảm sút mạnh, thậm chí tại các siêu thị, cửa hàng ít thấy bày bán thương hiệu này. Công ty thực phẩm Hồng Phú đã xây dựng nhà máy sản xuất và chế biến nước mắn tại Khu Công nghiệp Hàm Kiệm 1 có trị giá 20,6 triệu USD. Hai nhãn hiệu Kabin và Thái Long của công ty đã được người tiêu dùng biết đến qua đại sứ thương hiệu là Vua đầu bếp Martin Yan.</w:t>
      </w:r>
    </w:p>
    <w:p>
      <w:pPr>
        <w:pStyle w:val="Normal"/>
        <w:spacing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ông ty Liên Thành, một nhà sản xuất nước mắm ra đời cách đây hơn 100 năm cũng buộc phải đầu tư dây chuyền, xây dựng lại hệ thống phân phối và cải tiến bao bì, hệ thống nhận diện. Tuy nhiên, việc phải chi phí quảng cáo quá lớn và nguổn nhân lực có tay nghề, giỏi lần lượt rời bỏ công ty để đầu quân cho các cơ sở khác đã gây cho Công ty này không ít khó khăn.</w:t>
      </w:r>
    </w:p>
    <w:p>
      <w:pPr>
        <w:pStyle w:val="Normal"/>
        <w:spacing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a danh nổi tiếng trong nghề sản xuất </w:t>
      </w:r>
      <w:r>
        <w:rPr>
          <w:rStyle w:val="StrongEmphasis"/>
          <w:rFonts w:cs="Times New Roman" w:ascii="Times New Roman" w:hAnsi="Times New Roman"/>
          <w:b w:val="false"/>
          <w:sz w:val="28"/>
          <w:szCs w:val="28"/>
          <w:lang w:val="vi-VN"/>
        </w:rPr>
        <w:t>nước mắm đầu tiên phải nhắc đến là Phú Quốc. Nước mắm ở đâ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ó màu cánh gián đậm, trong và mùi thơm nhẹ rất đặc trưng, vị mặn – ngọt có hậu, béo của đạm đã tạo ra ưu thế tuyệt đối cho nước mắm Phú Quốc.Từ tháng 8/2013, nước mắm Phú Quốc trở thành sản phẩm đầu tiên của các nước ASEAN được chính thức bảo hộ tên gọi xuất xứ tại 28 nước thành viên </w:t>
      </w:r>
      <w:hyperlink r:id="rId2" w:tgtFrame="_blank">
        <w:r>
          <w:rPr>
            <w:rStyle w:val="InternetLink"/>
            <w:rFonts w:cs="Times New Roman" w:ascii="Times New Roman" w:hAnsi="Times New Roman"/>
            <w:color w:val="000000"/>
            <w:sz w:val="28"/>
            <w:szCs w:val="28"/>
            <w:u w:val="none"/>
            <w:lang w:val="vi-VN"/>
          </w:rPr>
          <w:t>Liên minh châu Âu</w:t>
        </w:r>
      </w:hyperlink>
      <w:r>
        <w:rPr>
          <w:rFonts w:cs="Times New Roman" w:ascii="Times New Roman" w:hAnsi="Times New Roman"/>
          <w:sz w:val="28"/>
          <w:szCs w:val="28"/>
          <w:lang w:val="vi-VN"/>
        </w:rPr>
        <w:t>. Đây là sản phẩm đầu tiên của Việt Nam được công nhận và bảo hộ chỉ dẫn địa lý tại thị trường này.</w:t>
      </w:r>
    </w:p>
    <w:p>
      <w:pPr>
        <w:pStyle w:val="Normal"/>
        <w:spacing w:before="0" w:after="0"/>
        <w:ind w:firstLine="360"/>
        <w:jc w:val="both"/>
        <w:rPr>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Nước mắm Phan Thiết</w:t>
      </w:r>
      <w:r>
        <w:rPr>
          <w:rStyle w:val="StrongEmphasis"/>
          <w:rFonts w:cs="Times New Roman" w:ascii="Times New Roman" w:hAnsi="Times New Roman"/>
          <w:sz w:val="28"/>
          <w:szCs w:val="28"/>
          <w:lang w:val="vi-VN"/>
        </w:rPr>
        <w:t xml:space="preserve"> </w:t>
      </w:r>
      <w:r>
        <w:rPr>
          <w:rFonts w:cs="Times New Roman" w:ascii="Times New Roman" w:hAnsi="Times New Roman"/>
          <w:sz w:val="28"/>
          <w:szCs w:val="28"/>
          <w:lang w:val="vi-VN"/>
        </w:rPr>
        <w:t>là tên gọi chung các loại nước mắm xuất xứ từ Phan Thiết, một địa phương có nghề làm nước mắm truyền thống. Từ năm 2007, thương hiệu “Nước mắm Phan Thiết” được UBND tỉnh Bình Thuận đăng ký bảo hộ vô thời hạn trên lãnh thổ Việt Nam để chứng nhận xuất xứ cho các loại nước mắm được chế biến theo đúng tiêu chuẩn chất lượng và an toàn vệ sinh thực phẩm trong địa bàn tỉnh.</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Khác biệt chung nhất, dễ nhận thấy nhất của nước mắm Phan Thiết so với nước mắm Phú Quốc và các vùng khác</w:t>
      </w:r>
      <w:r>
        <w:rPr>
          <w:rFonts w:cs="Times New Roman" w:ascii="Times New Roman" w:hAnsi="Times New Roman"/>
          <w:sz w:val="28"/>
          <w:szCs w:val="28"/>
          <w:lang w:val="vi-VN"/>
        </w:rPr>
        <w:t xml:space="preserve"> là màu vàng rơm (nếu nguyên liệu là cá cơm) hay màu nâu nhạt (cá nục), trong sánh, có mùi thơm nồng và vị ngọt đậm do đạm cao.</w:t>
      </w:r>
    </w:p>
    <w:p>
      <w:pPr>
        <w:pStyle w:val="Normal"/>
        <w:spacing w:before="0" w:after="0"/>
        <w:ind w:firstLine="360"/>
        <w:jc w:val="both"/>
        <w:rPr>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Cùng với Phú Quốc và Phan Thiết, Cát Hải là 1 trong 3 trung tâm sản xuất nước mắm lớn nhất của cả nước.</w:t>
      </w:r>
      <w:r>
        <w:rPr>
          <w:rFonts w:cs="Times New Roman" w:ascii="Times New Roman" w:hAnsi="Times New Roman"/>
          <w:sz w:val="28"/>
          <w:szCs w:val="28"/>
          <w:lang w:val="vi-VN"/>
        </w:rPr>
        <w:t xml:space="preserve"> Với sản lượng trên 4 triệu lít/ năm, nước mắm Cát Hải đã phủ kín 25 tỉnh phía Bắc và đang chinh phục thị trường phía Nam, có mặt tại các nước Đông Nam Á, Trung Quốc, Canada và Hoa Kỳ…. Từ tháng 5/2006, thương hiệu nước mắm Cát Hải chính thức được bảo hộ trên toàn lãnh thổ Trung Quốc.</w:t>
      </w:r>
    </w:p>
    <w:p>
      <w:pPr>
        <w:pStyle w:val="Normal"/>
        <w:spacing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2"/>
          <w:numId w:val="2"/>
        </w:numPr>
        <w:jc w:val="both"/>
        <w:outlineLvl w:val="1"/>
        <w:rPr>
          <w:rFonts w:ascii="Times New Roman" w:hAnsi="Times New Roman" w:cs="Times New Roman"/>
          <w:b/>
          <w:b/>
          <w:sz w:val="28"/>
          <w:szCs w:val="28"/>
        </w:rPr>
      </w:pPr>
      <w:r>
        <w:rPr>
          <w:rFonts w:cs="Times New Roman" w:ascii="Times New Roman" w:hAnsi="Times New Roman"/>
          <w:b/>
          <w:sz w:val="28"/>
          <w:szCs w:val="28"/>
        </w:rPr>
        <w:t>Nhu cầu tiêu thụ</w:t>
      </w:r>
    </w:p>
    <w:p>
      <w:pPr>
        <w:pStyle w:val="ListParagraph"/>
        <w:numPr>
          <w:ilvl w:val="0"/>
          <w:numId w:val="0"/>
        </w:numPr>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ind w:left="0" w:firstLine="240"/>
        <w:jc w:val="both"/>
        <w:outlineLvl w:val="1"/>
        <w:rPr>
          <w:rFonts w:ascii="Times New Roman" w:hAnsi="Times New Roman" w:cs="Times New Roman"/>
          <w:sz w:val="28"/>
          <w:szCs w:val="28"/>
        </w:rPr>
      </w:pPr>
      <w:r>
        <w:rPr>
          <w:rFonts w:cs="Times New Roman" w:ascii="Times New Roman" w:hAnsi="Times New Roman"/>
          <w:sz w:val="28"/>
          <w:szCs w:val="28"/>
        </w:rPr>
        <w:t>Theo ước tính của Cục chế biến thương mại  Nông lâm Thủy sản và Nghề muối, mỗi năm cả nước tiêu thụ từ 180-200 triệu lít nước mắm. Trung bình một người mỗi ngày tiêu thụ khoảng 16ml nước mắm. Riêng tại TP.HCM, theo, kết quả nghiên cứu về tình hình sử dụng gia vị mặn của người dân thành phố Hồ Chí Minh do Trung tâm Dinh dưỡng thực hiện năm 2012, cho thấy tỉ lệ sử dụng nước mắm trong chế biến thức ăn là 97,5%.</w:t>
      </w:r>
    </w:p>
    <w:p>
      <w:pPr>
        <w:pStyle w:val="ListParagraph"/>
        <w:numPr>
          <w:ilvl w:val="0"/>
          <w:numId w:val="0"/>
        </w:numPr>
        <w:ind w:left="0" w:firstLine="2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nghiên cứu của Công ty Kantar Worldpannel, trung bình trong một năm mỗi người dân Việt Nam đang sử dụng 4 lít nước mắm, con số này nhân với 90 triệu người dân thì nhu cầu nước mắm của người Việt vào khoảng 360 triệu lít /năm.</w:t>
      </w:r>
    </w:p>
    <w:p>
      <w:pPr>
        <w:pStyle w:val="ListParagraph"/>
        <w:numPr>
          <w:ilvl w:val="0"/>
          <w:numId w:val="0"/>
        </w:numPr>
        <w:ind w:left="0" w:firstLine="24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Tại các chợ truyền thống, ngoài những dòng nước mắm đóng chai có nhãn mác thì loại nước mắm đóng trong các chai không dán nhãn vẫn được người tiêu dùng tìm mua nhiều, đặc biệt ở các chợ ngoại thành hay vùng nông thôn.</w:t>
      </w:r>
    </w:p>
    <w:p>
      <w:pPr>
        <w:pStyle w:val="ListParagraph"/>
        <w:numPr>
          <w:ilvl w:val="0"/>
          <w:numId w:val="0"/>
        </w:numPr>
        <w:ind w:left="0" w:firstLine="240"/>
        <w:jc w:val="both"/>
        <w:outlineLvl w:val="1"/>
        <w:rPr/>
      </w:pPr>
      <w:r>
        <w:rPr>
          <w:rFonts w:cs="Times New Roman" w:ascii="Times New Roman" w:hAnsi="Times New Roman"/>
          <w:sz w:val="28"/>
          <w:szCs w:val="28"/>
        </w:rPr>
        <w:t xml:space="preserve">Trong những năm gần đây </w:t>
      </w:r>
      <w:r>
        <w:rPr>
          <w:rStyle w:val="StrongEmphasis"/>
          <w:rFonts w:cs="Times New Roman" w:ascii="Times New Roman" w:hAnsi="Times New Roman"/>
          <w:b w:val="false"/>
          <w:sz w:val="28"/>
          <w:szCs w:val="28"/>
        </w:rPr>
        <w:t>xu hướng của người tiêu dùng, nhất là những người có thu nhập khá, là chuộng các</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sản phẩm truyền thống.</w:t>
      </w:r>
    </w:p>
    <w:p>
      <w:pPr>
        <w:pStyle w:val="ListParagraph"/>
        <w:numPr>
          <w:ilvl w:val="0"/>
          <w:numId w:val="0"/>
        </w:numPr>
        <w:ind w:left="0" w:firstLine="240"/>
        <w:jc w:val="both"/>
        <w:outlineLvl w:val="1"/>
        <w:rPr>
          <w:rFonts w:ascii="Times New Roman" w:hAnsi="Times New Roman" w:cs="Times New Roman"/>
          <w:sz w:val="28"/>
          <w:szCs w:val="28"/>
        </w:rPr>
      </w:pPr>
      <w:r>
        <w:rPr>
          <w:rFonts w:cs="Times New Roman" w:ascii="Times New Roman" w:hAnsi="Times New Roman"/>
          <w:sz w:val="28"/>
          <w:szCs w:val="28"/>
        </w:rPr>
        <w:t>Theo số liệu của Tổng cục Thống kê, mỗi năm thị trường Việt Nam tiêu thụ 200 triệu lít nước mắm, 75% trong đó là nước mắm công nghiệp với doanh thu khoảng 7.200-7.500 tỉ đồng. Tuy nhiên, xu hướng vài năm trở lại đây, thu nhập cải thiện, người dân quan tâm hơn và khá nhạy cảm với các vấn đề liên quan đến an toàn vệ sinh thực phẩm, dẫn đến thị phần nước mắm công nghiệp bị “lung lay”. Riêng nhà sản xuất nước mắm lớn nhất Việt Nam hiện nay là Masan, năm 2012 chiếm 80% thị phần thì đến năm 2015 đã giảm 15%, còn 65%.</w:t>
      </w:r>
    </w:p>
    <w:p>
      <w:pPr>
        <w:pStyle w:val="ListParagraph"/>
        <w:numPr>
          <w:ilvl w:val="0"/>
          <w:numId w:val="0"/>
        </w:numPr>
        <w:ind w:left="0" w:firstLine="24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3"/>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ênh tiêu thụ</w:t>
      </w:r>
    </w:p>
    <w:p>
      <w:pPr>
        <w:pStyle w:val="Normal1"/>
        <w:ind w:firstLine="360"/>
        <w:jc w:val="both"/>
        <w:rPr>
          <w:sz w:val="28"/>
          <w:szCs w:val="28"/>
        </w:rPr>
      </w:pPr>
      <w:r>
        <w:rPr>
          <w:rStyle w:val="StrongEmphasis"/>
          <w:b w:val="false"/>
          <w:sz w:val="28"/>
          <w:szCs w:val="28"/>
        </w:rPr>
        <w:t>Sự cạnh tranh mạnh mẽ của các thương hiệu lớn cũng khiến nước mắm truyền thống - đa số hoạt động khá manh mún, điêu đứng trong suốt nhiều năm nay.</w:t>
      </w:r>
      <w:r>
        <w:rPr>
          <w:b/>
          <w:sz w:val="28"/>
          <w:szCs w:val="28"/>
        </w:rPr>
        <w:t> </w:t>
      </w:r>
      <w:r>
        <w:rPr>
          <w:sz w:val="28"/>
          <w:szCs w:val="28"/>
        </w:rPr>
        <w:t>Khi nước mắm công nghiệp xuất hiện, chỉ có một số doanh nghiệp lớn sản xuất theo công thức truyền thống còn tồn tại được ở Phan Thiết (Bình Thuận), Nha Trang (Khánh Hòa), Cát Hải (Hải Phòng)…, còn những cơ sở nhỏ chủ yếu bán nguyên liệu hoặc bán sỉ theo thùng nên doanh thu không cao. Thị hiếu người tiêu dùng cũng thay đổi, thích ăn nước mắm pha thêm nhiều gia vị. Việc cạnh tranh trực diện với các thương hiệu lớn được coi là quá mạo hiểm đối với nước mắm truyền thống.</w:t>
      </w:r>
    </w:p>
    <w:p>
      <w:pPr>
        <w:pStyle w:val="Normal1"/>
        <w:ind w:firstLine="360"/>
        <w:jc w:val="both"/>
        <w:rPr>
          <w:sz w:val="28"/>
          <w:szCs w:val="28"/>
        </w:rPr>
      </w:pPr>
      <w:r>
        <w:rPr>
          <w:sz w:val="28"/>
          <w:szCs w:val="28"/>
        </w:rPr>
        <w:t>Do nước mắm công nghiệp có giá thành sản xuất thấp nên các nhà sản xuất đổ rất nhiều tiền vào khâu quảng cáo, tiếp thị để chiếm lĩnh thị trường. Điều này khiến nước mắm sản xuất theo phương thức truyền thống mất dần chỗ đứng ở các quầy kệ bán hàng của các siêu thị lớn, trung tâm thương mại. Trên thị trường, nước mắm công nghiệp gần như áp đảo nước mắm truyền thống tại tất cả các kênh phân phối về số lượng, chủng loại. Hiệp hội Nước mắm Phú Quốc thống kê hiện chỉ khoảng 20% sản lượng nước mắm của các thành viên hiệp hội sản xuất ra được đóng chai, bán đúng với thương hiệu và chỉ dẫn địa lý “nước mắm Phú Quốc”, còn lại vẫn có đến 80% là bán theo dạng hàng xá cho các công ty khác để họ tự pha chế và tiêu thụ.</w:t>
      </w:r>
    </w:p>
    <w:p>
      <w:pPr>
        <w:pStyle w:val="Normal1"/>
        <w:ind w:firstLine="360"/>
        <w:jc w:val="both"/>
        <w:rPr>
          <w:sz w:val="28"/>
          <w:szCs w:val="28"/>
        </w:rPr>
      </w:pPr>
      <w:r>
        <w:rPr>
          <w:sz w:val="28"/>
          <w:szCs w:val="28"/>
        </w:rPr>
        <w:t xml:space="preserve">Tuy nhiên, vì chênh lệch giá bán quá lớn, gấp hai đến năm, bảy lần, nên nước mắm truyền thống vẫn thua xa về lượng tiêu thụ so với nước mắm công nghiệp. Đó là chưa nói đến những thua kém về hệ thống phân phối, chính sách bán hàng, hậu mãi cũng như các chương trình tiếp thị, quảng bá. </w:t>
      </w:r>
    </w:p>
    <w:p>
      <w:pPr>
        <w:pStyle w:val="Normal1"/>
        <w:ind w:firstLine="360"/>
        <w:jc w:val="both"/>
        <w:rPr/>
      </w:pPr>
      <w:r>
        <w:rPr>
          <w:sz w:val="28"/>
          <w:szCs w:val="28"/>
        </w:rPr>
        <w:t xml:space="preserve">Trước sự đầu tư mạnh mẽ của các đại gia trong ngành, gần đây, nhiều đơn vị sản xuất nước mắm truyền thống đã có những chuẩn bị, tính toán bài bản hơn, cải tiến về mẫu mã, khẩu vị và tìm kiếm, mở rộng thị trường. Công ty cổ phần Thủy sản 584 Nha Trang với sản phẩm nước mắm truyền thống đã bán 20% vốn cho Công ty PAN Food. Đây là một trong những động thái cho thấy các doanh nghiệp sản xuất nước mắm truyền thống đã hướng tới sự hoạt động chuyên nghiệp. Trên cơ sở đó công ty không chỉ đẩy mạnh các kênh phân phối trong khắp cả nước mà còn tham dò để chào hàng sang thị trường lân cận như Hàn Quốc, Hồng Kông, Nhật Bản… </w:t>
      </w:r>
    </w:p>
    <w:p>
      <w:pPr>
        <w:pStyle w:val="Normal1"/>
        <w:ind w:firstLine="360"/>
        <w:jc w:val="both"/>
        <w:rPr>
          <w:sz w:val="28"/>
          <w:szCs w:val="28"/>
        </w:rPr>
      </w:pPr>
      <w:r>
        <w:rPr>
          <w:sz w:val="28"/>
          <w:szCs w:val="28"/>
        </w:rPr>
        <w:t>Thương hiệu nước mắm truyền thống tuy lượng tiêu thụ chưa lớn nhưng đã có mặt ở gần hết các siêu thị trong hệ thống Co.opmart, Big C, Aeon-Citimart...và các chợ truyền thống trong cả nước.</w:t>
      </w:r>
    </w:p>
    <w:p>
      <w:pPr>
        <w:pStyle w:val="Normal1"/>
        <w:ind w:firstLine="360"/>
        <w:jc w:val="both"/>
        <w:rPr>
          <w:sz w:val="28"/>
          <w:szCs w:val="28"/>
        </w:rPr>
      </w:pPr>
      <w:r>
        <w:rPr>
          <w:sz w:val="28"/>
          <w:szCs w:val="28"/>
        </w:rPr>
        <w:t>Các đơn vị sản xuất nước mắm truyền thống đã tìm cách đưa sản phẩm vào những kênh phân phối hiện đại như siêu thị, cửa hàng tiện lợi. Với khả năng tài chính có hạn, không theo đuổi được phương thức quảng bá tốn kém thì họ chọn mạng xã hội, diễn đàn để tiếp thị với chi phí rẻ nhất. Việc được chứng nhận chỉ dẫn địa lý cũng là một trong những cách làm chuyên nghiệp giúp các thương hiệu nước mắm truyền thông có một vị thế mới. Trong nửa đầu năm 2016, số tem chỉ dẫn địa lý của nước mắm Phú Quốc được phát ra tăng gấp rưỡi so với cùng kỳ năm ngoái.</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3.3 Xu hướng phát triển thị trường</w:t>
      </w:r>
    </w:p>
    <w:p>
      <w:pPr>
        <w:pStyle w:val="Normal1"/>
        <w:ind w:firstLine="360"/>
        <w:jc w:val="both"/>
        <w:rPr>
          <w:sz w:val="28"/>
          <w:szCs w:val="28"/>
        </w:rPr>
      </w:pPr>
      <w:r>
        <w:rPr>
          <w:sz w:val="28"/>
          <w:szCs w:val="28"/>
        </w:rPr>
        <w:t>Trên thị trường, tuy có nhiều thương hiệu nước mắm sản xuất trên dây chuyền công nghiệp được đầu tư khá bài bản, tuy nhiên, thị phần hiện chủ yếu vẫn tập trung vào một nhà sản xuất lớn là Masan. Năm 2012, khi thị phần nước mắm của Masan lên tới đỉnh điểm, đạt 70% doanh thu toàn thị trường thì những doanh nghiệp khác như Hưng Thịnh, Đệ Nhất, Hồng Hạnh, Mười Thu, Micoem, 584 Nha Trang, Thanh Hà… chỉ chiếm  thị phần ở mức 1-5%. Đặc biệt, một số sản phẩm nước mắm từng quảng cáo khá mạnh như Kabin và Phú Quốc - Knorr cũng không còn nằm trong top 10 của thống kê này. </w:t>
      </w:r>
    </w:p>
    <w:p>
      <w:pPr>
        <w:pStyle w:val="Normal1"/>
        <w:ind w:firstLine="360"/>
        <w:jc w:val="both"/>
        <w:rPr>
          <w:sz w:val="28"/>
          <w:szCs w:val="28"/>
        </w:rPr>
      </w:pPr>
      <w:r>
        <w:rPr>
          <w:sz w:val="28"/>
          <w:szCs w:val="28"/>
        </w:rPr>
        <w:t>Số liệu của đơn vị nghiên cứu thị trường </w:t>
      </w:r>
      <w:r>
        <w:rPr>
          <w:rStyle w:val="Emphasis"/>
          <w:sz w:val="28"/>
          <w:szCs w:val="28"/>
        </w:rPr>
        <w:t>Euromonitor</w:t>
      </w:r>
      <w:r>
        <w:rPr>
          <w:sz w:val="28"/>
          <w:szCs w:val="28"/>
        </w:rPr>
        <w:t xml:space="preserve"> cho thấy quy mô thị trường nước mắm Việt Nam năm 2015 ở mức 11.300 tỷ đồng, trong đó nước mắm công nghiệp chiếm 76% và nước mắm truyền thống chỉ đạt 24% thị phần. </w:t>
      </w:r>
    </w:p>
    <w:p>
      <w:pPr>
        <w:pStyle w:val="Normal1"/>
        <w:ind w:firstLine="360"/>
        <w:jc w:val="both"/>
        <w:rPr/>
      </w:pPr>
      <w:r>
        <w:rPr>
          <w:sz w:val="28"/>
          <w:szCs w:val="28"/>
        </w:rPr>
        <w:t>Từ năm 2008, Masan đã đầu tư nhà thùng ủ chượp nước mắm cốt tại Phú Quốc và đang hoạt động với quy mô lên đến 448 thùng chượp và tổng sức chứa 10.000 tấn cá. Với công suất hiện nay, nhà thùng Masan Phú Quốc hằng năm cung cấp khoảng 15% tổng nhu cầu nước mắm cốt nguyên liệu cho sản phẩm nước mắm Chin-su và Nam Ngư. Ngoài ra, để đáp ứng nhu cầu lớn trong sản xuất, công ty còn hợp tác thu mua nước mắm cốt từ các nhà cung cấp uy tín. Ước tính hằng năm, công ty này mua khoảng 60% tổng sản lượng nước mắm của các vùng sản xuất nước mắm chính ở Việt Nam (Phú Quốc, Kiên Giang, Nha Trang, Phan Thiết…), đáp ứng 85% tổng nhu cầu nước mắm cốt nguyên liệu còn lại của Masan.</w:t>
      </w:r>
    </w:p>
    <w:p>
      <w:pPr>
        <w:pStyle w:val="Normal1"/>
        <w:ind w:firstLine="360"/>
        <w:jc w:val="both"/>
        <w:rPr/>
      </w:pPr>
      <w:r>
        <w:rPr>
          <w:sz w:val="28"/>
          <w:szCs w:val="28"/>
        </w:rPr>
        <w:t>Một báo cáo thị phần các mặt hàng tiêu dùng tại Việt Nam của Massan Consumer công bố hồi tháng 4 cũng cho thấy thị phần nước mắm của công ty hiện chiếm 67,8% thị phần (báo cáo của Nielsen cập nhật 2015). Trong khi thống kê của Công ty Nghiên cứu thị trường Nielsen, từ nay đến năm 2022, mỗi năm, ngành hàng gia vị Việt Nam vẫn duy trì tăng trưởng từ 25 % -  32% mỗi năm, trong đó nước mắm sẽ là mặt hàng có mức cạnh tranh cao nhất. Vì vậy, bản đồ thị phần mặt hàng nước mắm trong thời gian tới có thể sẽ tiếp tục có nhiều biến động. </w:t>
      </w:r>
    </w:p>
    <w:p>
      <w:pPr>
        <w:pStyle w:val="NormalWeb"/>
        <w:ind w:firstLine="360"/>
        <w:jc w:val="both"/>
        <w:rPr>
          <w:sz w:val="28"/>
          <w:szCs w:val="28"/>
        </w:rPr>
      </w:pPr>
      <w:r>
        <w:rPr>
          <w:sz w:val="28"/>
          <w:szCs w:val="28"/>
        </w:rPr>
        <w:t xml:space="preserve">Do các doanh nghiệp sản xuất nước mắm truyền thống không có kinh nghiệm trong lĩnh vực tiếp thị, quảng cáo, không có những đoạn quảng cáo đẹp, thông điệp rõ ràng trên truyền hình và ngay cả nhãn mác, bao bì và bộ nhận diện thương hiệu cũng còn rất yếu. Nguyên nhân dễ thấy là các Cơ sở sản xuất nước mắm truyền thống thiếu cả nhân lực và vật lực để làm chuyện này. Vì  vậy, các Cơ sở này đang đi theo </w:t>
      </w:r>
      <w:hyperlink r:id="rId3">
        <w:r>
          <w:rPr>
            <w:rStyle w:val="InternetLink"/>
            <w:color w:val="000000"/>
            <w:sz w:val="28"/>
            <w:szCs w:val="28"/>
            <w:u w:val="none"/>
          </w:rPr>
          <w:t>thị trường</w:t>
        </w:r>
      </w:hyperlink>
      <w:r>
        <w:rPr>
          <w:sz w:val="28"/>
          <w:szCs w:val="28"/>
        </w:rPr>
        <w:t xml:space="preserve"> ngách, tập trung vào đối tượng phân khúc khách hàng chính là những người có thu nhập khá rồi tạo hiệu ứng nhân rộng số khách hàng của mình. Sau một thời gian dài bị các nhà sản xuất định hình lại thói quen, thị hiếu tiêu dùng </w:t>
      </w:r>
      <w:hyperlink r:id="rId4" w:tgtFrame="_blank">
        <w:r>
          <w:rPr>
            <w:rStyle w:val="InternetLink"/>
            <w:color w:val="000000"/>
            <w:sz w:val="28"/>
            <w:szCs w:val="28"/>
            <w:u w:val="none"/>
          </w:rPr>
          <w:t>nước mắm</w:t>
        </w:r>
      </w:hyperlink>
      <w:r>
        <w:rPr>
          <w:sz w:val="28"/>
          <w:szCs w:val="28"/>
        </w:rPr>
        <w:t xml:space="preserve"> công nghiệp, người tiêu dùng sẽ quay lại sử dụng nước mắm truyền thống.</w:t>
      </w:r>
    </w:p>
    <w:p>
      <w:pPr>
        <w:pStyle w:val="NormalWeb"/>
        <w:ind w:firstLine="360"/>
        <w:jc w:val="both"/>
        <w:rPr/>
      </w:pPr>
      <w:r>
        <w:rPr>
          <w:sz w:val="28"/>
          <w:szCs w:val="28"/>
        </w:rPr>
        <w:t>Thời gian gần đây khi đời sống của người dân đã được cải thiện và đề cao tính an toàn trong vấn đề vệ sinh thực phẩm, xu hướng người dân quan tâm hơn và khá nhạy cảm với các vấn đề liên quan đến an toàn vệ sinh thực phẩm, dẫn đến thị phần nước mắm công nghiệp có phần lung lay. Kết quả là hiện nay tốc độ tăng trưởng của nước mắm truyền thống đang cao hơn nước mắm công nghiệp, lần lượt đạt 16% và 12%. Riêng nhà sản xuất nước mắm lớn nhất Việt Nam hiện nay là Masan, năm 2012 chiếm 80% thị phần thì đến năm 2015 đã giảm 15%, còn 65%.</w:t>
      </w:r>
    </w:p>
    <w:p>
      <w:pPr>
        <w:pStyle w:val="NormalWeb"/>
        <w:ind w:firstLine="360"/>
        <w:jc w:val="both"/>
        <w:rPr>
          <w:sz w:val="28"/>
          <w:szCs w:val="28"/>
        </w:rPr>
      </w:pPr>
      <w:r>
        <w:rPr>
          <w:sz w:val="28"/>
          <w:szCs w:val="28"/>
        </w:rPr>
        <w:t>Sự sụt giảm thị phần nước mắm công nghiệp gắn liền với sự vươn lên của nước mắm truyền thống. Song song đó,  để cạnh tranh với nước mắm công nghiệp buộc các nhà sản xuất nước mắm truyền thống phải chuẩn hóa quy trình sản xuất, cải tạo bao bì, mẫu mã, thay đổi cung cách bán hàng, mở rộng các đại lý, nhà phân phối... và tận dụng kênh quảng cáo bán hàng online, diễn đàn...</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4.  KHẢO SÁT THÔNG TIN THỨ CẤP</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4.1. Tình hình chất lượng</w:t>
      </w:r>
    </w:p>
    <w:p>
      <w:pPr>
        <w:pStyle w:val="Normal"/>
        <w:autoSpaceDE w:val="false"/>
        <w:spacing w:lineRule="auto" w:line="240" w:before="100" w:after="100"/>
        <w:ind w:firstLine="360"/>
        <w:jc w:val="both"/>
        <w:rPr>
          <w:rFonts w:ascii="Times New Roman" w:hAnsi="Times New Roman" w:cs="Times New Roman"/>
          <w:sz w:val="28"/>
          <w:szCs w:val="28"/>
        </w:rPr>
      </w:pPr>
      <w:r>
        <w:rPr>
          <w:rFonts w:cs="Times New Roman" w:ascii="Times New Roman" w:hAnsi="Times New Roman"/>
          <w:sz w:val="28"/>
          <w:szCs w:val="28"/>
        </w:rPr>
        <w:t>Thời gian qua, trên thị trường xuất hiện nhiều thương hiệu nước mắm, trong khi việc kiểm tra và giám sát chất lượng loại gia vị này lại phụ thuộc hoàn toàn vào độ trung thực của nhà sản xuất.</w:t>
      </w:r>
    </w:p>
    <w:p>
      <w:pPr>
        <w:pStyle w:val="Normal"/>
        <w:autoSpaceDE w:val="false"/>
        <w:spacing w:lineRule="auto" w:line="240" w:before="100" w:after="100"/>
        <w:ind w:firstLine="360"/>
        <w:jc w:val="both"/>
        <w:rPr>
          <w:rFonts w:ascii="Times New Roman" w:hAnsi="Times New Roman" w:cs="Times New Roman"/>
          <w:sz w:val="28"/>
          <w:szCs w:val="28"/>
        </w:rPr>
      </w:pPr>
      <w:r>
        <w:rPr>
          <w:rFonts w:cs="Times New Roman" w:ascii="Times New Roman" w:hAnsi="Times New Roman"/>
          <w:sz w:val="28"/>
          <w:szCs w:val="28"/>
        </w:rPr>
        <w:t>Thực tế này đã khiến nhiều người lo lắng. Vậy làm thế nào để kiểm soát và đảm bảo chất lượng nước mắm cũng như sức khỏe cho người sử dụng?</w:t>
      </w:r>
    </w:p>
    <w:p>
      <w:pPr>
        <w:pStyle w:val="Normal"/>
        <w:autoSpaceDE w:val="false"/>
        <w:spacing w:lineRule="auto" w:line="240" w:before="100" w:after="100"/>
        <w:ind w:firstLine="360"/>
        <w:jc w:val="both"/>
        <w:rPr>
          <w:rFonts w:ascii="Times New Roman" w:hAnsi="Times New Roman" w:cs="Times New Roman"/>
          <w:sz w:val="28"/>
          <w:szCs w:val="28"/>
        </w:rPr>
      </w:pPr>
      <w:r>
        <w:rPr>
          <w:rFonts w:cs="Times New Roman" w:ascii="Times New Roman" w:hAnsi="Times New Roman"/>
          <w:sz w:val="28"/>
          <w:szCs w:val="28"/>
        </w:rPr>
        <w:t>Qua tất cả các cuộc thăm dò dư luận đều cho biết, người tiêu dùng rất quan tâm đến sự hiện diện của các loại hóa chất độc có trong thực phẩm nói chung và nước mắm nói riêng. Nhiều người quan ngại về việc hậu kiểm chất lượng sản phẩm thực tế liệu có đúng với chất lượng công bố hay không và tình trạng chất lượng nước mắm chưa được kiểm soát chặt chẽ có lẽ là điều không tránh khỏi.</w:t>
      </w:r>
    </w:p>
    <w:p>
      <w:pPr>
        <w:pStyle w:val="Normal"/>
        <w:autoSpaceDE w:val="false"/>
        <w:spacing w:lineRule="auto" w:line="240" w:before="100" w:after="100"/>
        <w:ind w:firstLine="360"/>
        <w:jc w:val="both"/>
        <w:rPr>
          <w:rFonts w:ascii="Times New Roman" w:hAnsi="Times New Roman" w:cs="Times New Roman"/>
          <w:iCs/>
          <w:sz w:val="28"/>
          <w:szCs w:val="28"/>
        </w:rPr>
      </w:pPr>
      <w:r>
        <w:rPr>
          <w:rFonts w:cs="Times New Roman" w:ascii="Times New Roman" w:hAnsi="Times New Roman"/>
          <w:iCs/>
          <w:sz w:val="28"/>
          <w:szCs w:val="28"/>
        </w:rPr>
        <w:t>Hiện vẫn chưa minh định rõ khái niệm nước mắm truyền thống và nước mắm công nghiệp. Tuy nhiên, nếu phân tích kỹ nước mắm truyền thống chỉ gồm cá, muối ủ qua từ 7 đến 12 tháng để thủy phân thì trên thị trường hiện không có nước mắm truyền thống. Cả nước mắm Phú Quốc, Nha Trang, Phan Thiết... đều ứng dụng công nghệ hiện đại, pha chế theo khẩu vị người tiêu dùng và theo trào lưu xã hội. Vì vậy, khái niệm nước mắm truyền thống không còn tồn tại. Dĩ nhiên, nước mắm có độ đạm càng thấp thì càng phải sử dụng nhiều phụ gia để tạo màu, mùi, vị, chất bảo quản.</w:t>
      </w:r>
    </w:p>
    <w:p>
      <w:pPr>
        <w:pStyle w:val="Normal"/>
        <w:autoSpaceDE w:val="false"/>
        <w:spacing w:lineRule="auto" w:line="240" w:before="100" w:after="100"/>
        <w:ind w:firstLine="360"/>
        <w:jc w:val="both"/>
        <w:rPr>
          <w:rFonts w:ascii="Times New Roman" w:hAnsi="Times New Roman" w:cs="Times New Roman"/>
          <w:sz w:val="28"/>
          <w:szCs w:val="28"/>
        </w:rPr>
      </w:pPr>
      <w:r>
        <w:rPr>
          <w:rFonts w:cs="Times New Roman" w:ascii="Times New Roman" w:hAnsi="Times New Roman"/>
          <w:sz w:val="28"/>
          <w:szCs w:val="28"/>
        </w:rPr>
        <w:t>Theo quảng cáo của các doanh nghiệp sản xuất nước mắm công nghiệp thì  nước mắm có  nhiều loại hương, kể cả hương của những loại cá đắt tiền như hương cá thu; cá hồi. Thực tế thành phần của nước mắm này bao gồm: nước, tinh cốt cá cơm, muối, đường, amino acid (alanine, glycine, chất điều vị: monosodium glutamate (621), disodium guanylate (627), disodium inosinate (631), glutamic acid (620), chất điều chỉnh độ acid: acetic acid (260), citric acid (330), hương cá hồi tổng hợp, chất bảo quản potassium sorbate (202), sodium benzoate (211), chất làm dày xanthan gum (415), chất tạo ngọt tổng hợp aspartame (951), màu tự nhiên: chiết xuất trái dành dành, caramel (150a), carmines (120). Trong thành phần của một số loại nước mắm công nghiệp không ghi cụ thể độ đạm của nước mắm theo như quy định, trong khi nước mắm truyền thống thành phần chỉ bao gồm (cá cơm và muối biển) và luôn ghi rõ độ đạm.</w:t>
      </w:r>
    </w:p>
    <w:p>
      <w:pPr>
        <w:pStyle w:val="Normal"/>
        <w:autoSpaceDE w:val="false"/>
        <w:spacing w:lineRule="auto" w:line="240" w:before="100" w:after="100"/>
        <w:ind w:firstLine="360"/>
        <w:jc w:val="both"/>
        <w:rPr>
          <w:rFonts w:ascii="Times New Roman" w:hAnsi="Times New Roman" w:cs="Times New Roman"/>
          <w:iCs/>
          <w:sz w:val="28"/>
          <w:szCs w:val="28"/>
        </w:rPr>
      </w:pPr>
      <w:r>
        <w:rPr>
          <w:rFonts w:cs="Times New Roman" w:ascii="Times New Roman" w:hAnsi="Times New Roman"/>
          <w:iCs/>
          <w:sz w:val="28"/>
          <w:szCs w:val="28"/>
        </w:rPr>
        <w:t>Vấn đề ở đây là việc quản lý mặt hàng này được thực hiện như thế nào để bảo đảm an toàn vệ sinh thực phẩm, thân thiện với sức khỏe người tiêu dùng. Bộ Y tế từng có dự thảo quy định rõ bao nhiêu độ đạm thì gọi là nước mắm, bao nhiêu độ đạm là nước chấm nhưng tiếc là đến nay quy định này chưa được đưa vào quy chuẩn nước mắm.</w:t>
      </w:r>
    </w:p>
    <w:p>
      <w:pPr>
        <w:pStyle w:val="Normal"/>
        <w:autoSpaceDE w:val="false"/>
        <w:spacing w:lineRule="auto" w:line="240" w:before="100" w:after="100"/>
        <w:ind w:firstLine="360"/>
        <w:jc w:val="both"/>
        <w:rPr>
          <w:rFonts w:ascii="Times New Roman" w:hAnsi="Times New Roman" w:cs="Times New Roman"/>
          <w:iCs/>
          <w:sz w:val="28"/>
          <w:szCs w:val="28"/>
        </w:rPr>
      </w:pPr>
      <w:r>
        <w:rPr>
          <w:rFonts w:cs="Times New Roman" w:ascii="Times New Roman" w:hAnsi="Times New Roman"/>
          <w:iCs/>
          <w:sz w:val="28"/>
          <w:szCs w:val="28"/>
        </w:rPr>
        <w:t>Ngoài ra, cần kiểm soát chặt quy trình sản xuất. Sản xuất hiện đại cho phép doanh nghiệp sử dụng chất tạo màu, tạo mùi, phụ gia, điều vị... Công việc của cơ quan quản lý là kiểm soát xem các nhà sản xuất có sử dụng đúng chủng loại, liều lượng phụ gia theo danh mục cho phép hay không.</w:t>
      </w:r>
    </w:p>
    <w:p>
      <w:pPr>
        <w:pStyle w:val="Normal"/>
        <w:autoSpaceDE w:val="false"/>
        <w:spacing w:lineRule="auto" w:line="240" w:before="100" w:after="100"/>
        <w:ind w:firstLine="360"/>
        <w:jc w:val="both"/>
        <w:rPr>
          <w:rFonts w:ascii="Times New Roman" w:hAnsi="Times New Roman" w:cs="Times New Roman"/>
          <w:sz w:val="28"/>
          <w:szCs w:val="28"/>
        </w:rPr>
      </w:pPr>
      <w:r>
        <w:rPr>
          <w:rFonts w:cs="Times New Roman" w:ascii="Times New Roman" w:hAnsi="Times New Roman"/>
          <w:sz w:val="28"/>
          <w:szCs w:val="28"/>
        </w:rPr>
        <w:t xml:space="preserve">Theo TCVN 5107:2003, nước mắm được phân thành bốn hạng (đặc biệt, thượng hạng, hạng nhất, hạng hai) dựa theo độ đạm (nitơ) và chỉ tiêu hoá học khác nhau. Nitơ toàn phần, tính bằng g/L là: 30 – 25 – 15 – 10. Hàm lượng nitơ axít amin, tính bằng phần trăm so với nitơ toàn phần không nhỏ hơn: 55 – 50 – 40 – 35. </w:t>
      </w:r>
    </w:p>
    <w:p>
      <w:pPr>
        <w:pStyle w:val="Normal"/>
        <w:autoSpaceDE w:val="false"/>
        <w:spacing w:lineRule="auto" w:line="240" w:before="100" w:after="100"/>
        <w:ind w:firstLine="360"/>
        <w:jc w:val="both"/>
        <w:rPr>
          <w:rFonts w:ascii="Times New Roman" w:hAnsi="Times New Roman" w:cs="Times New Roman"/>
          <w:sz w:val="28"/>
          <w:szCs w:val="28"/>
        </w:rPr>
      </w:pPr>
      <w:r>
        <w:rPr>
          <w:rFonts w:cs="Times New Roman" w:ascii="Times New Roman" w:hAnsi="Times New Roman"/>
          <w:sz w:val="28"/>
          <w:szCs w:val="28"/>
        </w:rPr>
        <w:t>Một sản phẩm chỉ được gọi là nước mắm khi đúng với bản chất và đáp ứng tiêu chuẩn về nước mắm. Bên cạnh đó, theo QCVN 2-16:2012/BNNPTNT thì nước mắm được giải thích là</w:t>
      </w:r>
      <w:r>
        <w:rPr>
          <w:rFonts w:cs="Times New Roman" w:ascii="Times New Roman" w:hAnsi="Times New Roman"/>
          <w:bCs/>
          <w:sz w:val="28"/>
          <w:szCs w:val="28"/>
        </w:rPr>
        <w:t xml:space="preserve"> dung dịch đạm trong (không vẩn đục) được tạo thành từ quá trình lên men hỗn hợp cá (hoặc thuỷ sản khác) và muối. Như vậy có thể hiểu là những sản phẩm có bản chất không đúng với các quy định về nước mắm thì nhà sản xuất khi bán cho người tiêu dùng phải có tên gọi khác kèm theo tiêu chuẩn khác tương ứng cho sản phẩm này.</w:t>
      </w:r>
    </w:p>
    <w:p>
      <w:pPr>
        <w:pStyle w:val="NormalWeb"/>
        <w:spacing w:before="0" w:after="200"/>
        <w:ind w:firstLine="360"/>
        <w:jc w:val="both"/>
        <w:rPr>
          <w:bCs/>
          <w:sz w:val="28"/>
          <w:szCs w:val="28"/>
        </w:rPr>
      </w:pPr>
      <w:r>
        <w:rPr>
          <w:bCs/>
          <w:sz w:val="28"/>
          <w:szCs w:val="28"/>
        </w:rPr>
        <w:t xml:space="preserve">Vừa qua, Cục Quản lý chất lượng sản phẩm, hàng hóa – Tổng cục tiêu chuẩn đo lường chất lượng đã tiến hành khảo sát và lấy 06 mẫu nước mắm tại một số cơ sở kinh doanh nước mắm, trên địa bàn thành phố Hà Nội để  thử nghiệm chất lượng an toàn thực phẩm (báo cáo số 351/BC-QLCL ngày 31/12/2014), kết quả cụ thể như sau: </w:t>
      </w:r>
      <w:r>
        <w:rPr>
          <w:sz w:val="28"/>
          <w:szCs w:val="28"/>
        </w:rPr>
        <w:t xml:space="preserve">06 mẫu nước mắm được gửi đến phòng thử nghiệm của Trung tâm Kỹ thuật TĐC 1 để thử các chỉ tiêu: Hàm lượng Nitơ tổng; </w:t>
      </w:r>
      <w:r>
        <w:rPr>
          <w:i/>
          <w:iCs/>
          <w:sz w:val="28"/>
          <w:szCs w:val="28"/>
        </w:rPr>
        <w:t>Coliforms; E.Coli, Salmonella</w:t>
      </w:r>
      <w:r>
        <w:rPr>
          <w:sz w:val="28"/>
          <w:szCs w:val="28"/>
        </w:rPr>
        <w:t>, và Tổng số nấm men mốc. Kết quả đối với nước mắm: 06/06 mẫu đều đạt chỉ tiêu về vi sinh tuy nhiên về hàm lượng Nitơ tổng thì có 02 mẫu thấp hơn công bố và 01 mẫu thấp hơn Tiêu chuẩn Việt Nam về nước mắm.</w:t>
      </w:r>
    </w:p>
    <w:p>
      <w:pPr>
        <w:pStyle w:val="NormalWeb"/>
        <w:spacing w:before="0" w:after="200"/>
        <w:ind w:firstLine="360"/>
        <w:jc w:val="both"/>
        <w:rPr>
          <w:sz w:val="28"/>
          <w:szCs w:val="28"/>
        </w:rPr>
      </w:pPr>
      <w:r>
        <w:rPr>
          <w:sz w:val="28"/>
          <w:szCs w:val="28"/>
        </w:rPr>
        <w:t xml:space="preserve">Theo Vụ Khoa học công nghệ, Bộ Nông nghiệp và Phát triển nông thôn, kết quả kiểm tra một số mẫu nước mắm có thương hiệu trên thị trường những năm gần đây cho thấy, 10% mẫu nước mắm có vi khuẩn clostridium perfrigens quá mức cho phép. Đây là những loại vi khuẩn gây tiêu chảy, sốt, gây hại cho đường tiêu hóa và bị cấm không được phép có trong thực phẩm. </w:t>
      </w:r>
    </w:p>
    <w:p>
      <w:pPr>
        <w:pStyle w:val="NormalWeb"/>
        <w:spacing w:before="0" w:after="200"/>
        <w:ind w:firstLine="360"/>
        <w:jc w:val="both"/>
        <w:rPr>
          <w:sz w:val="28"/>
          <w:szCs w:val="28"/>
        </w:rPr>
      </w:pPr>
      <w:r>
        <w:rPr>
          <w:sz w:val="28"/>
          <w:szCs w:val="28"/>
        </w:rPr>
        <w:t>Theo kết quả kiểm nghiệm của các Trung tâm Kỹ thuật tiêu chuẩn đo lường chất lượng, vi khuẩn Clostridium perfringens có trong nước mắm của nhiều doanh nghiệp sản xuất thường vượt mức cho phép lên đến 10-12 lần, gây hại tới đường tiêu hóa và ảnh hưởng tới sức khỏe của người tiêu dùng. Ngoài ra, nhiều cơ sở sản xuất khi kiểm tra còn phát hiện có vi khuẩn tụ cầu vàng Staphylococcus</w:t>
      </w:r>
    </w:p>
    <w:p>
      <w:pPr>
        <w:pStyle w:val="NormalWeb"/>
        <w:spacing w:before="0" w:after="200"/>
        <w:ind w:firstLine="360"/>
        <w:jc w:val="both"/>
        <w:rPr>
          <w:bCs/>
          <w:sz w:val="28"/>
          <w:szCs w:val="28"/>
          <w:lang w:val="vi-VN"/>
        </w:rPr>
      </w:pPr>
      <w:r>
        <w:rPr>
          <w:sz w:val="28"/>
          <w:szCs w:val="28"/>
        </w:rPr>
        <w:t xml:space="preserve">Theo Tạp chí </w:t>
      </w:r>
      <w:hyperlink r:id="rId5">
        <w:r>
          <w:rPr>
            <w:rStyle w:val="InternetLink"/>
            <w:sz w:val="28"/>
            <w:szCs w:val="28"/>
            <w:u w:val="single"/>
          </w:rPr>
          <w:t>Food Chemistry</w:t>
        </w:r>
      </w:hyperlink>
      <w:r>
        <w:rPr>
          <w:sz w:val="28"/>
          <w:szCs w:val="28"/>
        </w:rPr>
        <w:t xml:space="preserve"> </w:t>
      </w:r>
      <w:r>
        <w:rPr>
          <w:b/>
          <w:bCs/>
          <w:sz w:val="28"/>
          <w:szCs w:val="28"/>
        </w:rPr>
        <w:t>2008</w:t>
      </w:r>
      <w:r>
        <w:rPr>
          <w:sz w:val="28"/>
          <w:szCs w:val="28"/>
        </w:rPr>
        <w:t xml:space="preserve"> February; 122 (4):1084-1 của Tác giả Irene B. Rodriguez, Georg Raber and Walter Goessler:  </w:t>
      </w:r>
      <w:r>
        <w:rPr>
          <w:sz w:val="28"/>
          <w:szCs w:val="28"/>
          <w:lang w:val="vi-VN"/>
        </w:rPr>
        <w:t xml:space="preserve">Nước mắm là loại gia vị đặc trưng của các nước </w:t>
      </w:r>
      <w:r>
        <w:rPr>
          <w:sz w:val="28"/>
          <w:szCs w:val="28"/>
        </w:rPr>
        <w:t>Đ</w:t>
      </w:r>
      <w:r>
        <w:rPr>
          <w:sz w:val="28"/>
          <w:szCs w:val="28"/>
          <w:lang w:val="vi-VN"/>
        </w:rPr>
        <w:t xml:space="preserve">ông </w:t>
      </w:r>
      <w:r>
        <w:rPr>
          <w:sz w:val="28"/>
          <w:szCs w:val="28"/>
        </w:rPr>
        <w:t>N</w:t>
      </w:r>
      <w:r>
        <w:rPr>
          <w:sz w:val="28"/>
          <w:szCs w:val="28"/>
          <w:lang w:val="vi-VN"/>
        </w:rPr>
        <w:t xml:space="preserve">am </w:t>
      </w:r>
      <w:r>
        <w:rPr>
          <w:sz w:val="28"/>
          <w:szCs w:val="28"/>
        </w:rPr>
        <w:t>Á</w:t>
      </w:r>
      <w:r>
        <w:rPr>
          <w:sz w:val="28"/>
          <w:szCs w:val="28"/>
          <w:lang w:val="vi-VN"/>
        </w:rPr>
        <w:t xml:space="preserve"> và được cho là có tác dụng phòng bệnh thiếu máu do thiếu sắt. Arsen được coi là chất trung gian hình thành trong quá trình sản xuất nước mắm. Các tác giả đã kiểm tra định lượng và xác định các loại hợp chất chứa arsen trong nước mắm nhập sang Áo từ Việt Nam và Thái Lan. Hàm lượng arsen được xác định trong khoảng 0,69–2,75 mg l</w:t>
      </w:r>
      <w:r>
        <w:rPr>
          <w:sz w:val="28"/>
          <w:szCs w:val="28"/>
          <w:vertAlign w:val="superscript"/>
          <w:lang w:val="vi-VN"/>
        </w:rPr>
        <w:t>−1</w:t>
      </w:r>
      <w:r>
        <w:rPr>
          <w:sz w:val="28"/>
          <w:szCs w:val="28"/>
          <w:lang w:val="vi-VN"/>
        </w:rPr>
        <w:t>. Phần lớn (82</w:t>
      </w:r>
      <w:r>
        <w:rPr>
          <w:sz w:val="28"/>
          <w:szCs w:val="28"/>
        </w:rPr>
        <w:t xml:space="preserve">% </w:t>
      </w:r>
      <w:r>
        <w:rPr>
          <w:sz w:val="28"/>
          <w:szCs w:val="28"/>
          <w:lang w:val="vi-VN"/>
        </w:rPr>
        <w:t>–</w:t>
      </w:r>
      <w:r>
        <w:rPr>
          <w:sz w:val="28"/>
          <w:szCs w:val="28"/>
        </w:rPr>
        <w:t xml:space="preserve"> </w:t>
      </w:r>
      <w:r>
        <w:rPr>
          <w:sz w:val="28"/>
          <w:szCs w:val="28"/>
          <w:lang w:val="vi-VN"/>
        </w:rPr>
        <w:t>94%) asen là arsenobetaine. Các chất khác như arsenocholine (4,9</w:t>
      </w:r>
      <w:r>
        <w:rPr>
          <w:sz w:val="28"/>
          <w:szCs w:val="28"/>
        </w:rPr>
        <w:t xml:space="preserve">% </w:t>
      </w:r>
      <w:r>
        <w:rPr>
          <w:sz w:val="28"/>
          <w:szCs w:val="28"/>
          <w:lang w:val="vi-VN"/>
        </w:rPr>
        <w:t>–7</w:t>
      </w:r>
      <w:r>
        <w:rPr>
          <w:sz w:val="28"/>
          <w:szCs w:val="28"/>
        </w:rPr>
        <w:t>,</w:t>
      </w:r>
      <w:r>
        <w:rPr>
          <w:sz w:val="28"/>
          <w:szCs w:val="28"/>
          <w:lang w:val="vi-VN"/>
        </w:rPr>
        <w:t>7%), trimethylarsine oxide (0,7</w:t>
      </w:r>
      <w:r>
        <w:rPr>
          <w:sz w:val="28"/>
          <w:szCs w:val="28"/>
        </w:rPr>
        <w:t xml:space="preserve">% </w:t>
      </w:r>
      <w:r>
        <w:rPr>
          <w:sz w:val="28"/>
          <w:szCs w:val="28"/>
          <w:lang w:val="vi-VN"/>
        </w:rPr>
        <w:t>–</w:t>
      </w:r>
      <w:r>
        <w:rPr>
          <w:sz w:val="28"/>
          <w:szCs w:val="28"/>
        </w:rPr>
        <w:t xml:space="preserve"> </w:t>
      </w:r>
      <w:r>
        <w:rPr>
          <w:sz w:val="28"/>
          <w:szCs w:val="28"/>
          <w:lang w:val="vi-VN"/>
        </w:rPr>
        <w:t>7,8%), và trimethylarsenopropionate (0,5</w:t>
      </w:r>
      <w:r>
        <w:rPr>
          <w:sz w:val="28"/>
          <w:szCs w:val="28"/>
        </w:rPr>
        <w:t xml:space="preserve"> % </w:t>
      </w:r>
      <w:r>
        <w:rPr>
          <w:sz w:val="28"/>
          <w:szCs w:val="28"/>
          <w:lang w:val="vi-VN"/>
        </w:rPr>
        <w:t>–2,1%). Các loại chất chứa arsen có độc tính cao như arsenite, arsenate, methylarsonic acid và dimethylarsinic acid có hàm lượng dưới giới hạn có thể phát hiện là 0,01 mg l</w:t>
      </w:r>
      <w:r>
        <w:rPr>
          <w:sz w:val="28"/>
          <w:szCs w:val="28"/>
          <w:vertAlign w:val="superscript"/>
          <w:lang w:val="vi-VN"/>
        </w:rPr>
        <w:t>−1</w:t>
      </w:r>
      <w:r>
        <w:rPr>
          <w:sz w:val="28"/>
          <w:szCs w:val="28"/>
          <w:lang w:val="vi-VN"/>
        </w:rPr>
        <w:t>.</w:t>
      </w:r>
    </w:p>
    <w:p>
      <w:pPr>
        <w:pStyle w:val="NormalWeb"/>
        <w:spacing w:before="0" w:after="200"/>
        <w:ind w:firstLine="360"/>
        <w:jc w:val="both"/>
        <w:rPr>
          <w:sz w:val="28"/>
          <w:szCs w:val="28"/>
          <w:lang w:val="vi-VN"/>
        </w:rPr>
      </w:pPr>
      <w:r>
        <w:rPr>
          <w:sz w:val="28"/>
          <w:szCs w:val="28"/>
          <w:lang w:val="vi-VN"/>
        </w:rPr>
        <w:t>Theo tiêu chuẩn Việt Nam, một chai nước hạng đặc biệt phải đạt độ đạm từ 30g Nitơ/lít (gN/L) và giảm dần tới mức tối thiểu 10 gN/L mới được chứng nhận là nước mắm. Tuy nhiên, theo báo cáo kết do Viện kiểm nghiệm an toàn vệ sinh thực phẩm quốc gia thực hiện với hai mẫu nước mắm ngẫu nhiên, hàm lượng nitơ tổng số của hai mẫu xét nghiệm này chỉ ở mức 10,4g N/L. Thông số này giúp sản phẩm vừa đạt tiêu chuẩn để được gọi là nước mắm. Các chuyên gia nghiên cứu cho biết, đây chỉ là đạm toàn phần, còn axit amin (nito amin) – loại đạm có lợi và con người có thể hấp thụ được – sẽ ở mức thấp hơn nữa.</w:t>
      </w:r>
    </w:p>
    <w:p>
      <w:pPr>
        <w:pStyle w:val="NormalWeb"/>
        <w:spacing w:before="0" w:after="200"/>
        <w:ind w:firstLine="360"/>
        <w:jc w:val="both"/>
        <w:rPr>
          <w:bCs/>
          <w:sz w:val="28"/>
          <w:szCs w:val="28"/>
          <w:lang w:val="vi-VN"/>
        </w:rPr>
      </w:pPr>
      <w:r>
        <w:rPr>
          <w:sz w:val="28"/>
          <w:szCs w:val="28"/>
          <w:lang w:val="vi-VN"/>
        </w:rPr>
        <w:t>Theo  quy định tại thông tư liên tịch số 34/2014/TTLT- BYT-BNNPTNT-BCT  thì trên mỗi chai nước mắm phải ghi rõ thông tin về  thành phần cấu tạo như: độ đạm tổng , đạm axit amin, muối và các chất phụ gia , đây  là các chỉ tiêu quan trọng để đánh giá về chất lượng nước mắm. Nhưng trên thực tế, việc ghi nhãn với các thông tin về thành phần cấu tạo của sản phẩm nước mắm dường như vẫn chưa được thực hiện nghiêm túc và đang đánh đố người tiêu dùng. Thực trang hiện nay vẫn còn sự không rõ ràng của thành phần sản phẩm nước mắm khiến người tiêu dùng không nắm được thông tin đâu là nước mắm nguyên chất, đâu là sản phẩm pha chế công nghiệp.</w:t>
      </w:r>
    </w:p>
    <w:p>
      <w:pPr>
        <w:pStyle w:val="Normal"/>
        <w:spacing w:lineRule="auto" w:line="240" w:before="0" w:after="0"/>
        <w:ind w:firstLine="360"/>
        <w:jc w:val="both"/>
        <w:rPr/>
      </w:pPr>
      <w:r>
        <w:rPr>
          <w:rFonts w:cs="Times New Roman" w:ascii="Times New Roman" w:hAnsi="Times New Roman"/>
          <w:sz w:val="28"/>
          <w:szCs w:val="28"/>
          <w:lang w:val="vi-VN"/>
        </w:rPr>
        <w:t>Theo TS. Nguyễn Tử Cương, chuyên viên cao cấp quản lý chất lượng nông, lâm và thủy sản, nhấn mạnh: Dù nước mắm cổ truyền hay sản xuất theo quy trình hiện đại đều phải dùng nguyên lý cơ bản: Cá được ướp muối và lên men dưới nền nhiệt độ thích hợp. “Nước mắm phải là sản phẩm thủy phân từ cá, nếu không phải từ cá thì không thể gọi là nước mắm”, ông Cương nói. Tuy nhiên, ông Cương cho rằng, hiện nay nhiều loại nước chấm vô tư gắn lên mình mác “nước mắm” đánh lừa người tiêu dùng. “Người ta chế hương</w:t>
      </w:r>
      <w:r>
        <w:rPr>
          <w:rStyle w:val="StrongEmphasis"/>
          <w:rFonts w:cs="Times New Roman" w:ascii="Times New Roman" w:hAnsi="Times New Roman"/>
          <w:sz w:val="28"/>
          <w:szCs w:val="28"/>
          <w:lang w:val="vi-VN"/>
        </w:rPr>
        <w:t xml:space="preserve"> nước mắm</w:t>
      </w:r>
      <w:r>
        <w:rPr>
          <w:rFonts w:cs="Times New Roman" w:ascii="Times New Roman" w:hAnsi="Times New Roman"/>
          <w:sz w:val="28"/>
          <w:szCs w:val="28"/>
          <w:lang w:val="vi-VN"/>
        </w:rPr>
        <w:t>, thêm chất chống thối, đường, bột điều vị... khi ăn có vị ngọt lừ nhờ mì chính. Đây là hành vi làm hàng giả gắn mác nước mắm, đánh lừa người tiêu dùng.</w:t>
      </w:r>
    </w:p>
    <w:p>
      <w:pPr>
        <w:pStyle w:val="Normal"/>
        <w:spacing w:lineRule="auto" w:line="240" w:before="0" w:after="0"/>
        <w:ind w:firstLine="36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Vẫn còn tình trạng với nguyên liệu chỉ là một ít hóa chất tạo màu, tạo mùi, đường hóa học rồi pha thêm nước muối... là có thể có một chai nước mắm “xịn”, thích gắn cá thu, cá cơm, cá gì cũng được.  Riêng với những dòng nước mắm cốt thì với tỉ lệ 1:10 nghĩa là mua 1 lít nước mắm cốt đem chế thành 10 lít nước mắm thường rồi pha thêm chất chống thối, urê nhằm tăng độ đạm, sau đó đóng chai, dán nhãn mác là đã có chai nước mắm hảo hạng, người tiêu dùng không thể phân biệt được thật giả. Với “công thức” trên, loại nước mắm bán theo can, lít giao cho nhà hàng và các quán cơm bình dân, có thể để được hàng năm trời mà không bị thay đổi về màu sắc hay mùi vị.</w:t>
      </w:r>
    </w:p>
    <w:p>
      <w:pPr>
        <w:pStyle w:val="Normal"/>
        <w:spacing w:lineRule="auto" w:line="240" w:before="0" w:after="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ên cạnh đó còn không ít các “đại gia” nước mắm đã không ngại tung các chiêu quảng cáo sai sự thật, làm ảnh hưởng đến quyền lợi được thông tin chính xác của người tiêu dùng và gây ảnh hưởng đến hoạt động kinh doanh của các doanh nghiệp nhỏ sản xuất trong ngành.</w:t>
      </w:r>
    </w:p>
    <w:p>
      <w:pPr>
        <w:pStyle w:val="Normal"/>
        <w:spacing w:lineRule="auto" w:line="24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Thông qua việc ghi nhãn trên các chai nước mắm hiện nay cho thấy việc công bố chất lượng hoặc giá trị dinh dưỡng của các nhà sản xuất nước mắm  có sự khác nhau. Theo quy định phải ghi hàm lượng nitơ toàn phần (độ đạm) tính bằng g/L. Tuy nhiên một số nhà sản xuất cố ý quy đổi sang hàm lượng protein bằng cách nhân độ đạm với hệ số chuyển đổi là 6,25 để có số lớn hơn và điều này gây ra ngộ nhận và khó nhận biết cho người tiêu dùng nếu không thực sự tìm hiểu hoặc hiểu biết về các thông số này.</w:t>
      </w:r>
    </w:p>
    <w:p>
      <w:pPr>
        <w:pStyle w:val="Normal"/>
        <w:spacing w:lineRule="auto" w:line="240" w:before="0" w:after="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numPr>
          <w:ilvl w:val="1"/>
          <w:numId w:val="5"/>
        </w:numPr>
        <w:jc w:val="both"/>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Giá bán </w:t>
      </w:r>
    </w:p>
    <w:p>
      <w:pPr>
        <w:pStyle w:val="NormalWeb"/>
        <w:ind w:firstLine="360"/>
        <w:jc w:val="both"/>
        <w:rPr>
          <w:sz w:val="28"/>
          <w:szCs w:val="28"/>
        </w:rPr>
      </w:pPr>
      <w:r>
        <w:rPr>
          <w:iCs/>
          <w:sz w:val="28"/>
          <w:szCs w:val="28"/>
        </w:rPr>
        <w:t>Từ năm 2014 tới nay, giá nguyên liệu cá cơm đã tăng 40%, nguồn cá nguyên liệu làm nước mắm giảm sút do bị chia sẻ cho các cơ sở phơi khô, hấp, sấy. Trong tương lai, nguồn nguyên liệu cá cho nước mắm Phú Quốc có xu hướng giảm dần.</w:t>
      </w:r>
    </w:p>
    <w:p>
      <w:pPr>
        <w:pStyle w:val="NormalWeb"/>
        <w:ind w:firstLine="360"/>
        <w:jc w:val="both"/>
        <w:rPr>
          <w:sz w:val="28"/>
          <w:szCs w:val="28"/>
        </w:rPr>
      </w:pPr>
      <w:r>
        <w:rPr>
          <w:iCs/>
          <w:sz w:val="28"/>
          <w:szCs w:val="28"/>
        </w:rPr>
        <w:t>So với năm 2014, giá bán nước mắm có tăng nhưng không bù được mức tăng giá nguyên liệu. Cũng chính vì giá bán khá cao so với mặt bằng chung (1 chai nước mắm Phú Quốc chính hiệu 500 ml, 40 độ đạm giá khoảng 70.000 đồng, nước mắm công nghiệp chỉ khoảng trên dưới 20.000 đồng/lít), các doanh nghiệp gặp khó khăn trong việc đẩy mạnh sản lượng nước mắm thành phẩm. Nước mắm thành phẩm chính hiệu Phú Quốc chỉ có muối và nước, 80% nước mắm Phú Quốc  loại này được bán ở dạng nguyên liệu để sản xuất thành các loại nước mắm công nghiệp.</w:t>
      </w:r>
    </w:p>
    <w:p>
      <w:pPr>
        <w:pStyle w:val="NormalWeb"/>
        <w:ind w:firstLine="360"/>
        <w:jc w:val="both"/>
        <w:rPr>
          <w:sz w:val="28"/>
          <w:szCs w:val="28"/>
        </w:rPr>
      </w:pPr>
      <w:r>
        <w:rPr>
          <w:sz w:val="28"/>
          <w:szCs w:val="28"/>
        </w:rPr>
        <w:t xml:space="preserve">Giá các loại Nước mắm hương cá cơm, cá hồi, cá thu, nước mắm tỏi ớt pha sẵn... giá trung bình (30.000 - 40.000) đồng/chai. Trong khi đó, sản phẩm truyền thống, nước mắm có giá cao hơn trung bình (40.000 - 70.000) đồng/chai tùy loại. </w:t>
      </w:r>
    </w:p>
    <w:p>
      <w:pPr>
        <w:pStyle w:val="Normal"/>
        <w:spacing w:lineRule="auto" w:line="240" w:before="280" w:after="280"/>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Xu hướng của người tiêu dùng, nhất là những người có thu nhập khá, là chuộng các sản phẩm truyền thống</w:t>
      </w:r>
      <w:r>
        <w:rPr>
          <w:rStyle w:val="StrongEmphasis"/>
          <w:rFonts w:cs="Times New Roman" w:ascii="Times New Roman" w:hAnsi="Times New Roman"/>
          <w:sz w:val="28"/>
          <w:szCs w:val="28"/>
        </w:rPr>
        <w:t xml:space="preserve">. </w:t>
      </w:r>
      <w:r>
        <w:rPr>
          <w:rFonts w:cs="Times New Roman" w:ascii="Times New Roman" w:hAnsi="Times New Roman"/>
          <w:sz w:val="28"/>
          <w:szCs w:val="28"/>
        </w:rPr>
        <w:t>Tuy nhiên, vì chênh lệch giá bán quá lớn, gấp hai đến năm, bảy lần, nên nước mắm truyền thống vẫn thua xa về lượng tiêu thụ so với nước mắm công nghiệp. Đó là chưa nói đến những thua kém về hệ thống phân phối, chính sách bán hàng, hậu mãi cũng như các chương trình tiếp thị, quảng bá.</w:t>
      </w:r>
    </w:p>
    <w:p>
      <w:pPr>
        <w:pStyle w:val="Normal"/>
        <w:spacing w:lineRule="auto" w:line="240" w:before="280" w:after="280"/>
        <w:ind w:firstLine="360"/>
        <w:jc w:val="both"/>
        <w:rPr/>
      </w:pPr>
      <w:r>
        <w:rPr>
          <w:rFonts w:eastAsia="Times New Roman" w:cs="Times New Roman" w:ascii="Times New Roman" w:hAnsi="Times New Roman"/>
          <w:sz w:val="28"/>
          <w:szCs w:val="28"/>
        </w:rPr>
        <w:t>Khảo sát thị trường sẽ dễ dàng nhận thấy có rất nhiều sản phẩm nước mắm được gắn mác nước mắm cốt (mắm nhỉ) với nhãn mác bên ngoài in hình nhiều loại hải sản từ cá thu, mực, tôm, cua...với giá cả khác nhau.  Tại các Siêu thị lớn tại Hà Nội và TP. HCM  bán các loại nước mắm đóng chai loại 750 mL với giá dao động từ 65.000 đồng đến 120.000 đồng một chai. Ngoài ra cũng có nhiều loại nước mắm được bán theo cặp với giá thành 110.000đồng/cặp.</w:t>
      </w:r>
    </w:p>
    <w:p>
      <w:pPr>
        <w:pStyle w:val="Normal"/>
        <w:spacing w:lineRule="auto" w:line="24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ìn chung, trên thị trường hiện nay nếu so sánh trên cùng hàm lượng đạm tổng số (độ đạm) thì giá nước mắm công nghiệp và nước mắm truyền thống ngang ngửa nhau, thậm chí nước mắm truyền thống còn rẻ hơn 20 % -30 % do không mất chi phí quảng cáo, marketing, nhà sản xuất tính thấy có lãi là bán ra được. </w:t>
      </w:r>
    </w:p>
    <w:p>
      <w:pPr>
        <w:pStyle w:val="NormalWeb"/>
        <w:ind w:firstLine="360"/>
        <w:jc w:val="both"/>
        <w:rPr/>
      </w:pPr>
      <w:r>
        <w:rPr>
          <w:sz w:val="28"/>
          <w:szCs w:val="28"/>
        </w:rPr>
        <w:t>Theo một chuyên gia về nước mắm, thật ra, nếu so sánh về độ đạm và giá bán thì người tiêu dùng đang mua nước mắm công nghiệp theo giá rất cao so với nước mắm truyền thống, chứ không phải mua nước mắm công nghiệp với giá rất rẻ như lâu nay báo chí và người tiêu dùng đã ngộ nhận, chính vì bán được giá cao rất nhiều lần so với nước mắm truyền thống nên các nhà sản xuất nước mắm công nghiệp mới có đủ kinh phí quảng cáo rầm rộ trên các kênh truyền hình  và qua các hình thức quảng bá khác.</w:t>
      </w:r>
    </w:p>
    <w:p>
      <w:pPr>
        <w:pStyle w:val="NormalWeb"/>
        <w:ind w:firstLine="360"/>
        <w:jc w:val="both"/>
        <w:rPr>
          <w:sz w:val="28"/>
          <w:szCs w:val="28"/>
        </w:rPr>
      </w:pPr>
      <w:r>
        <w:rPr>
          <w:sz w:val="28"/>
          <w:szCs w:val="28"/>
        </w:rPr>
        <w:t>Tuy nhiên các nhà sản xuất nước mắm công nghiệp do giá trị đạm rất thấp nên được ghi bằng gam protein, và được ghi cho 100 ml chứ không phải ghi cho 1 lít (tương đương 1.000 ml) để dễ gây sự nhầm lẫn cho người tiêu dùng.</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KHUNG CHÍNH SÁCH, PHÁP LUẬT VỀ AN TOÀN THỰC PHẨM ĐỐI VỚI NƯỚC MẮM</w:t>
      </w:r>
    </w:p>
    <w:p>
      <w:pPr>
        <w:pStyle w:val="ListParagraph"/>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0"/>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hung pháp lý</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5.1.1 Luật an toàn thực phẩm</w:t>
      </w:r>
    </w:p>
    <w:p>
      <w:pPr>
        <w:pStyle w:val="Normal"/>
        <w:spacing w:lineRule="auto" w:line="240"/>
        <w:ind w:firstLine="360"/>
        <w:jc w:val="both"/>
        <w:rPr/>
      </w:pPr>
      <w:r>
        <w:rPr>
          <w:rFonts w:cs="Times New Roman" w:ascii="Times New Roman" w:hAnsi="Times New Roman"/>
          <w:sz w:val="28"/>
          <w:szCs w:val="28"/>
          <w:lang w:val="sv-SE"/>
        </w:rPr>
        <w:t>Về phương diện pháp lý cho thấy khung pháp lý về an toàn thực phẩm của Việt Nam khá đầy đủ</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ừ Luật An toàn thực phẩm  năm 2010 và Nghị định 38/2012/NĐ-CP qui định chi tiết thi hành 1 số điều Luật ATTP; 17 văn bản qui định chi tiết thực thi Luật ATTP trong sản xuất kinh doanh nông lâm thủy sản, quy định giám sát, kiểm tra; các quy chuẩn chất lượng. Năm 2012, Chiến lược quốc gia An toàn thực phẩm giai đoạn 2011 - 2020 và tầm nhìn 2030 đã được Thủ tướng Chính phủ phê duyệt tại quyết định số 20/QĐ-TTg và đặc biệt là cuối năm 2013 Chính phủ đã ban hành Nghị định 178/2013/NĐ-CP quy định xử phạt vi phạm hành chính về ATTP, trong đó đưa ra chế tài xử lý mạnh nhằm hạn chế các vi phạm với các mức phạt rất cao, đủ sức răn đe đối với từng loại hành vi vi phạm cụ thể.</w:t>
      </w:r>
    </w:p>
    <w:p>
      <w:pPr>
        <w:pStyle w:val="Normal"/>
        <w:spacing w:lineRule="auto" w:line="240"/>
        <w:ind w:firstLine="360"/>
        <w:jc w:val="both"/>
        <w:rPr/>
      </w:pPr>
      <w:r>
        <w:rPr>
          <w:rFonts w:eastAsia="Times New Roman" w:cs="Times New Roman" w:ascii="Times New Roman" w:hAnsi="Times New Roman"/>
          <w:b/>
          <w:i/>
          <w:sz w:val="28"/>
          <w:szCs w:val="28"/>
          <w:lang w:val="nl-NL"/>
        </w:rPr>
        <w:t>5.1.2</w:t>
      </w:r>
      <w:r>
        <w:rPr>
          <w:rFonts w:eastAsia="Times New Roman" w:cs="Times New Roman" w:ascii="Times New Roman" w:hAnsi="Times New Roman"/>
          <w:b/>
          <w:i/>
          <w:sz w:val="28"/>
          <w:szCs w:val="28"/>
          <w:shd w:fill="FFFFFF" w:val="clear"/>
          <w:lang w:val="nl-NL"/>
        </w:rPr>
        <w:t xml:space="preserve">  Trách nhiệm của các Cơ quan thực thi </w:t>
      </w:r>
      <w:r>
        <w:rPr>
          <w:rFonts w:cs="Times New Roman" w:ascii="Times New Roman" w:hAnsi="Times New Roman"/>
          <w:b/>
          <w:i/>
          <w:sz w:val="28"/>
          <w:szCs w:val="28"/>
          <w:shd w:fill="FFFFFF" w:val="clear"/>
          <w:lang w:val="sv-SE"/>
        </w:rPr>
        <w:t>việc quản lý  nhà nước  về chất lượng và an  toàn  nước mắm trong Bộ NNPTNT</w:t>
      </w:r>
      <w:r>
        <w:rPr>
          <w:rFonts w:cs="Times New Roman" w:ascii="Times New Roman" w:hAnsi="Times New Roman"/>
          <w:b/>
          <w:i/>
          <w:sz w:val="28"/>
          <w:szCs w:val="28"/>
          <w:shd w:fill="F5F5F5" w:val="clear"/>
          <w:lang w:val="sv-SE"/>
        </w:rPr>
        <w:t xml:space="preserve"> </w:t>
      </w:r>
    </w:p>
    <w:p>
      <w:pPr>
        <w:pStyle w:val="Normal"/>
        <w:spacing w:lineRule="auto" w:line="24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eo Luật chất lượng sản phẩm và hàng hóa, Nghị  định 38/NĐ-CP và Thông tư liên tịch số 13/2014/TTLT-BYT-BNNPTNT-BCT, ngày 09/4/2014  về “Hướng dẫn phân công, phối hợp quản lý nhà nước về an toàn thực phẩm”, thì Bộ NNPTNT có trách nhiệm quản lý nhà nước về chất lượng, an toàn thực phẩm đối với sản phẩm nước mắm theo chuỗi “từ trang trại đến bàn ăn”. </w:t>
      </w:r>
    </w:p>
    <w:p>
      <w:pPr>
        <w:pStyle w:val="Normal"/>
        <w:numPr>
          <w:ilvl w:val="1"/>
          <w:numId w:val="10"/>
        </w:numPr>
        <w:spacing w:lineRule="auto" w:line="240"/>
        <w:jc w:val="both"/>
        <w:rPr/>
      </w:pPr>
      <w:r>
        <w:rPr>
          <w:rFonts w:eastAsia="Times New Roman" w:cs="Times New Roman" w:ascii="Times New Roman" w:hAnsi="Times New Roman"/>
          <w:b/>
          <w:i/>
          <w:spacing w:val="-3"/>
          <w:sz w:val="28"/>
          <w:szCs w:val="28"/>
          <w:lang w:val="nl-NL"/>
        </w:rPr>
        <w:t xml:space="preserve"> </w:t>
      </w:r>
      <w:r>
        <w:rPr>
          <w:rFonts w:cs="Times New Roman" w:ascii="Times New Roman" w:hAnsi="Times New Roman"/>
          <w:b/>
          <w:i/>
          <w:spacing w:val="-3"/>
          <w:sz w:val="28"/>
          <w:szCs w:val="28"/>
          <w:lang w:val="nl-NL"/>
        </w:rPr>
        <w:t>Khung thiết chế để thực thi các chính sách và quy định về an toàn  thực phẩm gồm:</w:t>
      </w:r>
    </w:p>
    <w:p>
      <w:pPr>
        <w:pStyle w:val="Normal"/>
        <w:spacing w:lineRule="auto" w:line="240"/>
        <w:ind w:firstLine="36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a)  Hệ thống các Cơ quan thực thi việc quản lý  nhà nước  về chất lượng và an toàn nước mắm tại Việt Nam</w:t>
      </w:r>
    </w:p>
    <w:p>
      <w:pPr>
        <w:pStyle w:val="Normal"/>
        <w:spacing w:lineRule="auto" w:line="24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Luật an toàn thực phẩm quy định t</w:t>
      </w:r>
      <w:r>
        <w:rPr>
          <w:rFonts w:eastAsia="Times New Roman" w:cs="Times New Roman" w:ascii="Times New Roman" w:hAnsi="Times New Roman"/>
          <w:sz w:val="28"/>
          <w:szCs w:val="28"/>
          <w:lang w:val="vi-VN"/>
        </w:rPr>
        <w:t>rách nhiệm quản lý nhà nước về an toàn thực phẩm</w:t>
      </w:r>
      <w:r>
        <w:rPr>
          <w:rFonts w:eastAsia="Times New Roman" w:cs="Times New Roman" w:ascii="Times New Roman" w:hAnsi="Times New Roman"/>
          <w:sz w:val="28"/>
          <w:szCs w:val="28"/>
          <w:lang w:val="nl-NL"/>
        </w:rPr>
        <w:t xml:space="preserve"> gồm:</w:t>
      </w:r>
    </w:p>
    <w:p>
      <w:pPr>
        <w:pStyle w:val="Normal"/>
        <w:spacing w:lineRule="auto" w:line="24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Chính phủ thống nhất quản lý nhà nước về an toàn thực phẩm</w:t>
      </w:r>
      <w:r>
        <w:rPr>
          <w:rFonts w:eastAsia="Times New Roman" w:cs="Times New Roman" w:ascii="Times New Roman" w:hAnsi="Times New Roman"/>
          <w:sz w:val="28"/>
          <w:szCs w:val="28"/>
          <w:lang w:val="nl-NL"/>
        </w:rPr>
        <w:t>;</w:t>
      </w:r>
    </w:p>
    <w:p>
      <w:pPr>
        <w:pStyle w:val="Normal"/>
        <w:numPr>
          <w:ilvl w:val="0"/>
          <w:numId w:val="4"/>
        </w:numPr>
        <w:spacing w:lineRule="auto" w:line="240"/>
        <w:jc w:val="both"/>
        <w:rPr/>
      </w:pPr>
      <w:r>
        <w:rPr>
          <w:rFonts w:eastAsia="Times New Roman" w:cs="Times New Roman" w:ascii="Times New Roman" w:hAnsi="Times New Roman"/>
          <w:sz w:val="28"/>
          <w:szCs w:val="28"/>
          <w:lang w:val="vi-VN"/>
        </w:rPr>
        <w:t>Bộ Y tế chịu trách nhiệm trước Chính phủ thực hiện quản lý nhà nước về an toàn thực phẩm</w:t>
      </w:r>
      <w:r>
        <w:rPr>
          <w:rFonts w:eastAsia="Times New Roman" w:cs="Times New Roman" w:ascii="Times New Roman" w:hAnsi="Times New Roman"/>
          <w:sz w:val="28"/>
          <w:szCs w:val="28"/>
          <w:lang w:val="nl-NL"/>
        </w:rPr>
        <w:t>;</w:t>
      </w:r>
    </w:p>
    <w:p>
      <w:pPr>
        <w:pStyle w:val="Normal"/>
        <w:numPr>
          <w:ilvl w:val="0"/>
          <w:numId w:val="4"/>
        </w:numPr>
        <w:spacing w:lineRule="auto" w:line="240"/>
        <w:jc w:val="both"/>
        <w:rPr/>
      </w:pPr>
      <w:r>
        <w:rPr>
          <w:rFonts w:eastAsia="Times New Roman" w:cs="Times New Roman" w:ascii="Times New Roman" w:hAnsi="Times New Roman"/>
          <w:sz w:val="28"/>
          <w:szCs w:val="28"/>
          <w:lang w:val="vi-VN"/>
        </w:rPr>
        <w:t>Các bộ, cơ quan ngang bộ trong phạm vi nhiệm vụ, quyền hạn của mình có trách nhiệm phối hợp với Bộ Y tế thực hiện quản lý nhà nước về an toàn thực phẩm</w:t>
      </w:r>
      <w:r>
        <w:rPr>
          <w:rFonts w:eastAsia="Times New Roman" w:cs="Times New Roman" w:ascii="Times New Roman" w:hAnsi="Times New Roman"/>
          <w:sz w:val="28"/>
          <w:szCs w:val="28"/>
          <w:lang w:val="nl-NL"/>
        </w:rPr>
        <w:t>;</w:t>
      </w:r>
    </w:p>
    <w:p>
      <w:pPr>
        <w:pStyle w:val="Normal"/>
        <w:numPr>
          <w:ilvl w:val="0"/>
          <w:numId w:val="4"/>
        </w:numPr>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Ủy ban nhân dân các cấp thực hiện quản lý nhà nước về an toàn thực phẩm trong phạm vi địa phương</w:t>
      </w:r>
    </w:p>
    <w:p>
      <w:pPr>
        <w:pStyle w:val="Normal"/>
        <w:spacing w:lineRule="auto" w:line="240"/>
        <w:ind w:firstLine="360"/>
        <w:jc w:val="both"/>
        <w:rPr/>
      </w:pPr>
      <w:r>
        <w:rPr>
          <w:rFonts w:eastAsia="Times New Roman" w:cs="Times New Roman" w:ascii="Times New Roman" w:hAnsi="Times New Roman"/>
          <w:sz w:val="28"/>
          <w:szCs w:val="28"/>
          <w:lang w:val="nl-NL"/>
        </w:rPr>
        <w:t>Theo Luật chất lượng sản phẩm và hàng hóa, Nghị  định 38/NĐ-CP và Thông tư liên tịch số 13/2014/TTLT-BYT-BNNPTNT-BCT, ngày 09/4/2014  về “Hướng dẫn phân công, phối hợp quản lý nhà nước về an toàn thực phẩm”, thì Bộ NNPTNT có trách nhiệm quản lý nhà nước về chất lượng , an toàn thực phẩm đối với sản phẩm nước mắm theo chuỗi “ từ trang trại đến bàn ăn”.</w:t>
      </w:r>
    </w:p>
    <w:p>
      <w:pPr>
        <w:pStyle w:val="Normal"/>
        <w:spacing w:lineRule="auto" w:line="240"/>
        <w:ind w:firstLine="360"/>
        <w:jc w:val="both"/>
        <w:rPr/>
      </w:pPr>
      <w:r>
        <w:rPr>
          <w:rFonts w:eastAsia="Times New Roman" w:cs="Times New Roman" w:ascii="Times New Roman" w:hAnsi="Times New Roman"/>
          <w:i/>
          <w:sz w:val="28"/>
          <w:szCs w:val="28"/>
          <w:lang w:val="nl-NL"/>
        </w:rPr>
        <w:t>b)  Trách nhiệm của các Cơ quan thực th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sv-SE"/>
        </w:rPr>
        <w:t xml:space="preserve">việc quản lý nhà nước về chất lượng và an toàn nước mắm trong Bộ NNPTNT </w:t>
      </w:r>
    </w:p>
    <w:p>
      <w:pPr>
        <w:pStyle w:val="Normal"/>
        <w:spacing w:lineRule="auto" w:line="240"/>
        <w:ind w:firstLine="360"/>
        <w:jc w:val="both"/>
        <w:rPr/>
      </w:pPr>
      <w:r>
        <w:rPr>
          <w:rFonts w:eastAsia="Times New Roman" w:cs="Times New Roman" w:ascii="Times New Roman" w:hAnsi="Times New Roman"/>
          <w:sz w:val="28"/>
          <w:szCs w:val="28"/>
          <w:lang w:val="sv-SE"/>
        </w:rPr>
        <w:t>Bộ NNPTNT phân công đối tượng quản lý nhà nước về ATTP đối với nước mắm cho các đơn vị có liên quan trong Bộ cụ thể như sau:</w:t>
      </w:r>
    </w:p>
    <w:p>
      <w:pPr>
        <w:pStyle w:val="Normal"/>
        <w:numPr>
          <w:ilvl w:val="0"/>
          <w:numId w:val="13"/>
        </w:numPr>
        <w:spacing w:lineRule="auto" w:line="24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ục chế biến  thương mại Nông lâm thủy sản và Nghề muối: Cơ sở chế biến thủy sản (trong đó bao gồm các cơ sở sản xuất nước mắm);</w:t>
      </w:r>
    </w:p>
    <w:p>
      <w:pPr>
        <w:pStyle w:val="Normal"/>
        <w:numPr>
          <w:ilvl w:val="0"/>
          <w:numId w:val="13"/>
        </w:numPr>
        <w:spacing w:lineRule="auto" w:line="24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ục quản lý chất lượng nông lâm  sản và thủy sản: Việc quản lý chất lượng cụ thể của sản phẩm nước mắm được giao cho hệ thống các Chi cục quản lý chất lượng nông lâm sản và thủy sản của các tỉnh, thành phố trong cả nướcvới nhiệm vụ:</w:t>
      </w:r>
    </w:p>
    <w:p>
      <w:pPr>
        <w:pStyle w:val="Normal"/>
        <w:spacing w:lineRule="auto" w:line="24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 Chủ trì phối hợp với Chi cục An toàn vệ sinh thực phẩm trực thuộc Sở y tế và tổ chức có liên quan trong công tác quản lý chất lượng, vệ sinh an toàn thực phẩm nông, lâm, thuỷ sản;</w:t>
      </w:r>
    </w:p>
    <w:p>
      <w:pPr>
        <w:pStyle w:val="Normal"/>
        <w:spacing w:lineRule="auto" w:line="240"/>
        <w:ind w:left="720" w:hanging="0"/>
        <w:jc w:val="both"/>
        <w:rPr>
          <w:rFonts w:ascii="Times New Roman" w:hAnsi="Times New Roman" w:cs="Times New Roman"/>
          <w:sz w:val="28"/>
          <w:szCs w:val="28"/>
          <w:lang w:val="sv-SE"/>
        </w:rPr>
      </w:pPr>
      <w:r>
        <w:rPr>
          <w:rFonts w:cs="Times New Roman" w:ascii="Times New Roman" w:hAnsi="Times New Roman"/>
          <w:sz w:val="28"/>
          <w:szCs w:val="28"/>
          <w:lang w:val="sv-SE"/>
        </w:rPr>
        <w:t>- Chủ trì, phối hợp với các cơ quan thuộc Sở Nông nghiệp và PTNT xây dựng và tổ chức thực hiện các chương trình giám sát về chất lượng, vệ sinh an toàn thực phẩm nông, lâm, thuỷ sản trong quá trình trồng trọt, chăn nuôi, nuôi trồng thuỷ sản, thu hoạch đánh bắt, thu gom, giết mổ động vật, sơ chế, chế biến, bao gói, bảo quản, bán buôn, vận chuyển đến khi thực phẩm được đưa ra thi trường nội địa hoặc xuất khẩu;</w:t>
      </w:r>
    </w:p>
    <w:p>
      <w:pPr>
        <w:pStyle w:val="Normal"/>
        <w:numPr>
          <w:ilvl w:val="1"/>
          <w:numId w:val="10"/>
        </w:numPr>
        <w:spacing w:lineRule="auto" w:line="240"/>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Tiêu chuẩn và quy chuẩn kỹ thuật và các văn bản quy định có liên quan</w:t>
      </w:r>
    </w:p>
    <w:p>
      <w:pPr>
        <w:pStyle w:val="Normal"/>
        <w:spacing w:lineRule="auto" w:line="240"/>
        <w:ind w:firstLine="36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Các tiêu chuẩn, quy chuẩn kỹ thuật và các quy định có liên quan đến việc quản lý chất lượng an toàn nước mắm được nêu trong </w:t>
      </w:r>
      <w:r>
        <w:rPr>
          <w:rFonts w:cs="Times New Roman" w:ascii="Times New Roman" w:hAnsi="Times New Roman"/>
          <w:b/>
          <w:sz w:val="28"/>
          <w:szCs w:val="28"/>
          <w:lang w:val="sv-SE"/>
        </w:rPr>
        <w:t>phụ lục 1/BC</w:t>
      </w:r>
      <w:r>
        <w:rPr>
          <w:rFonts w:cs="Times New Roman" w:ascii="Times New Roman" w:hAnsi="Times New Roman"/>
          <w:sz w:val="28"/>
          <w:szCs w:val="28"/>
          <w:lang w:val="sv-SE"/>
        </w:rPr>
        <w:t xml:space="preserve"> của báo cáo này.</w:t>
      </w:r>
    </w:p>
    <w:p>
      <w:pPr>
        <w:pStyle w:val="Normal"/>
        <w:spacing w:lineRule="auto" w:line="240"/>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ặc dù Hệ thống các văn bản quản lý hiện nay đã khá đầy đủ song việc thực thi các văn bản này trong việc quản lý chất lượng, an toàn thực phẩm đối với nhóm sản phẩm nước mắm còn nhiều bất cập. Theo luật, Bộ Y tế chỉ là cơ quan chịu trách nhiệm xây dựng quy chuẩn, tiêu chuẩn cho nước mắm còn khâu quản lý chất lượng thuộc về Bộ NN&amp;PTNT. Tuy nhiên, hiện nay, hồ sơ công bố sản phẩm mặt hàng này lại do Bộ Y tế thẩm duyệt và cấp phép. </w:t>
      </w:r>
    </w:p>
    <w:p>
      <w:pPr>
        <w:pStyle w:val="Normal"/>
        <w:spacing w:lineRule="auto" w:line="240"/>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ới đây, đại diện Cục Quản lý cạnh tranh, Bộ Công thương cũng thừa nhận: “Cả nước hiện có hàng trăm cơ sở </w:t>
      </w:r>
      <w:hyperlink r:id="rId6" w:tgtFrame="_blank">
        <w:r>
          <w:rPr>
            <w:rStyle w:val="InternetLink"/>
            <w:rFonts w:cs="Times New Roman" w:ascii="Times New Roman" w:hAnsi="Times New Roman"/>
            <w:bCs/>
            <w:color w:val="000000"/>
            <w:sz w:val="28"/>
            <w:szCs w:val="28"/>
            <w:u w:val="none"/>
            <w:lang w:val="sv-SE"/>
          </w:rPr>
          <w:t>sản xuất nước mắm</w:t>
        </w:r>
      </w:hyperlink>
      <w:r>
        <w:rPr>
          <w:rFonts w:cs="Times New Roman" w:ascii="Times New Roman" w:hAnsi="Times New Roman"/>
          <w:sz w:val="28"/>
          <w:szCs w:val="28"/>
          <w:lang w:val="sv-SE"/>
        </w:rPr>
        <w:t xml:space="preserve"> nhưng cơ quan quản lý Nhà nước chỉ mới quản lý được một số doanh nghiệp sản xuất lớn. Theo quy định hiện nay, doanh nghiệp làm nước mắm sẽ tự công bố chất lượng sản phẩm, sau đó sẽ hậu kiểm. Nhưng thực tế, công tác hậu kiểm bị bỏ ngỏ, do hạn chế về nguồn lực”.</w:t>
      </w:r>
    </w:p>
    <w:p>
      <w:pPr>
        <w:pStyle w:val="Normal"/>
        <w:spacing w:lineRule="auto" w:line="240"/>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10"/>
        </w:numPr>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ÁO CÁO KẾT QUẢ KHẢO SÁT </w:t>
      </w:r>
    </w:p>
    <w:p>
      <w:pPr>
        <w:pStyle w:val="Normal"/>
        <w:ind w:firstLine="360"/>
        <w:jc w:val="both"/>
        <w:rPr/>
      </w:pPr>
      <w:r>
        <w:rPr>
          <w:rFonts w:cs="Times New Roman" w:ascii="Times New Roman" w:hAnsi="Times New Roman"/>
          <w:sz w:val="28"/>
          <w:szCs w:val="28"/>
          <w:lang w:val="sv-SE"/>
        </w:rPr>
        <w:t xml:space="preserve">Báo cáo kết quả khảo sát nước mắm được nêu cụ thể trong </w:t>
      </w:r>
      <w:r>
        <w:rPr>
          <w:rFonts w:cs="Times New Roman" w:ascii="Times New Roman" w:hAnsi="Times New Roman"/>
          <w:b/>
          <w:sz w:val="28"/>
          <w:szCs w:val="28"/>
          <w:lang w:val="sv-SE"/>
        </w:rPr>
        <w:t>Phụ lục 2/BC.</w:t>
      </w:r>
    </w:p>
    <w:p>
      <w:pPr>
        <w:pStyle w:val="ListParagraph"/>
        <w:ind w:left="108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numPr>
          <w:ilvl w:val="0"/>
          <w:numId w:val="12"/>
        </w:numPr>
        <w:jc w:val="both"/>
        <w:rPr>
          <w:rFonts w:ascii="Times New Roman" w:hAnsi="Times New Roman" w:cs="Times New Roman"/>
          <w:b/>
          <w:b/>
          <w:sz w:val="28"/>
          <w:szCs w:val="28"/>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rPr>
        <w:t>KẾT LUẬN VÀ NHẬN XÉT</w:t>
      </w:r>
    </w:p>
    <w:p>
      <w:pPr>
        <w:pStyle w:val="Normal1"/>
        <w:numPr>
          <w:ilvl w:val="0"/>
          <w:numId w:val="8"/>
        </w:numPr>
        <w:spacing w:before="0" w:after="280"/>
        <w:jc w:val="both"/>
        <w:rPr>
          <w:sz w:val="28"/>
          <w:szCs w:val="28"/>
        </w:rPr>
      </w:pPr>
      <w:r>
        <w:rPr>
          <w:sz w:val="28"/>
          <w:szCs w:val="28"/>
        </w:rPr>
        <w:t>Nước mắm là loại gia vị truyền thống được sử dụng trong mọi gia đình Việt Nam. Tuy vậy hiện nay trên thị trường đang lưu thông nhiều loại nước mắm khác nhau giữa các loại được sản xuất theo quy trình truyền thống và các loại được pha chế từ nước mắm truyền thống cùng các phụ gia cần thiết khác.  Thực tế này đã làm cho người tiêu dùng không yên tâm khi lựa chọn để sử dụng nước  các loại nước mắm đang bán trên thị trường, do hiện nay cũng chưa có văn bản cụ thể nào của cơ quan quản lý giải thích rõ bản chất của  các sản phẩm này.</w:t>
      </w:r>
    </w:p>
    <w:p>
      <w:pPr>
        <w:pStyle w:val="Normal1"/>
        <w:numPr>
          <w:ilvl w:val="0"/>
          <w:numId w:val="8"/>
        </w:numPr>
        <w:spacing w:before="0" w:after="280"/>
        <w:jc w:val="both"/>
        <w:rPr>
          <w:sz w:val="28"/>
          <w:szCs w:val="28"/>
        </w:rPr>
      </w:pPr>
      <w:r>
        <w:rPr>
          <w:sz w:val="28"/>
          <w:szCs w:val="28"/>
        </w:rPr>
        <w:t>Bên cạnh đó trên thị trường, không ít sản phẩm mang tên gọi là nước mắm nhưng bản chất không phải là nước mắm như làm nước mắm giả (dùng các thành phần bột màu, muối, đường, hương nước mắm... để sản xuất). Ở mức độ tinh vi, cao hơn là dùng nguyên liệu không phải là nước mắm (không đạt TCVN 5107:2003 về nước mắm) và đưa thêm các thành phần khác để tạo ra sản phẩm đạt chỉ tiêu hoá học của nước mắm, sau đó gắn tên nước mắm để bán với chỉ tiêu hoá học đạt tiêu chuẩn. Nếu không kiểm tra nguyên liệu, quy trình sản xuất thực tế thì rất khó phát hiện hình thức làm hàng giả này.</w:t>
      </w:r>
    </w:p>
    <w:p>
      <w:pPr>
        <w:pStyle w:val="Normal1"/>
        <w:numPr>
          <w:ilvl w:val="0"/>
          <w:numId w:val="8"/>
        </w:numPr>
        <w:spacing w:before="0" w:after="280"/>
        <w:jc w:val="both"/>
        <w:rPr>
          <w:sz w:val="28"/>
          <w:szCs w:val="28"/>
        </w:rPr>
      </w:pPr>
      <w:r>
        <w:rPr>
          <w:sz w:val="28"/>
          <w:szCs w:val="28"/>
        </w:rPr>
        <w:t>Thực trạng việc ghi nhãn nước mắm đóng chai đang lưu thông trên thị trường hiện nay còn nhiều vi phạm so với quy định về ghi nhãn tại các văn bản hiện hành: Nghị định 89/2006/NĐ-CP và thông tư liên tịch 34/2014/TTLT- BYT_BNNPTNT-BCT do đó gây nhiều nhầm lẫn cho người tiêu dùng.</w:t>
      </w:r>
    </w:p>
    <w:p>
      <w:pPr>
        <w:pStyle w:val="Normal1"/>
        <w:numPr>
          <w:ilvl w:val="0"/>
          <w:numId w:val="8"/>
        </w:numPr>
        <w:spacing w:before="0" w:after="280"/>
        <w:jc w:val="both"/>
        <w:rPr>
          <w:rStyle w:val="StrongEmphasis"/>
          <w:b w:val="false"/>
          <w:b w:val="false"/>
          <w:sz w:val="28"/>
          <w:szCs w:val="28"/>
        </w:rPr>
      </w:pPr>
      <w:r>
        <w:rPr>
          <w:rStyle w:val="StrongEmphasis"/>
          <w:b w:val="false"/>
          <w:sz w:val="28"/>
          <w:szCs w:val="28"/>
        </w:rPr>
        <w:t>Cơ quan quản lý chưa thực hiện triệt để nhiệm vụ quản lý, còn để tình trạng không rõ ràng trong việc công bố chất lượng nước mắm, việc ghi nhãn, quảng cáo nước mắm cũng như trong việc kiểm tra, giám sát tình hình chất lượng, an toàn  của các cơ sở sản xuất nước mắm trong cả nước.</w:t>
      </w:r>
    </w:p>
    <w:p>
      <w:pPr>
        <w:pStyle w:val="Normal1"/>
        <w:numPr>
          <w:ilvl w:val="0"/>
          <w:numId w:val="8"/>
        </w:numPr>
        <w:spacing w:before="0" w:after="280"/>
        <w:jc w:val="both"/>
        <w:rPr/>
      </w:pPr>
      <w:r>
        <w:rPr>
          <w:sz w:val="28"/>
          <w:szCs w:val="28"/>
        </w:rPr>
        <w:t xml:space="preserve">Từ năm 2003 Việt Nam đã  có tiêu chuẩn về nước mắm với số hiệu TCVN 5107:2003, tuy nhiên hơn 10 năm qua việc áp dụng tiêu chuẩn này cho thấy  có một số điểm không còn phù hợp với thực tế sản xuất và tiêu dùng trong nước. Hơn nữa sau 13 năm áp dụng  tiêu chuẩn này vẫn chưa được soát xét cho  phù hợp với thực tế sản xuất, tiêu thụ trong nước, hướng tới  hội nhập với quốc tế và khu vực để phục vụ cho việc xuất khẩu nước mắm trong tương lai. </w:t>
      </w:r>
    </w:p>
    <w:p>
      <w:pPr>
        <w:pStyle w:val="Normal1"/>
        <w:numPr>
          <w:ilvl w:val="0"/>
          <w:numId w:val="9"/>
        </w:numPr>
        <w:spacing w:before="0" w:after="280"/>
        <w:ind w:left="1080" w:hanging="360"/>
        <w:jc w:val="both"/>
        <w:rPr>
          <w:sz w:val="28"/>
          <w:szCs w:val="28"/>
        </w:rPr>
      </w:pPr>
      <w:r>
        <w:rPr>
          <w:sz w:val="28"/>
          <w:szCs w:val="28"/>
        </w:rPr>
        <w:t xml:space="preserve">Đến nay bộ Y tế đã ban hành khá nhiều các quy chuẩn kỹ thuật liên quan đến an toàn thực phẩm trong đó có nước mắm. Tuy nhiên thực chất việc tuân thủ các quy chuẩn này đối với sản phẩm nước mắm như thế nào thì cơ quan quản lý chức năng  chưa có thông tin đầy đủ để đưa ra các biện pháp quản lý và có hướng giải quyết triệt để. </w:t>
      </w:r>
    </w:p>
    <w:p>
      <w:pPr>
        <w:pStyle w:val="Normal1"/>
        <w:ind w:left="1080" w:hanging="0"/>
        <w:jc w:val="both"/>
        <w:rPr>
          <w:sz w:val="28"/>
          <w:szCs w:val="28"/>
        </w:rPr>
      </w:pPr>
      <w:r>
        <w:rPr>
          <w:sz w:val="28"/>
          <w:szCs w:val="28"/>
        </w:rPr>
      </w:r>
    </w:p>
    <w:p>
      <w:pPr>
        <w:pStyle w:val="Normal1"/>
        <w:numPr>
          <w:ilvl w:val="0"/>
          <w:numId w:val="12"/>
        </w:numPr>
        <w:spacing w:before="280" w:after="280"/>
        <w:jc w:val="both"/>
        <w:rPr>
          <w:b/>
          <w:b/>
          <w:sz w:val="28"/>
          <w:szCs w:val="28"/>
        </w:rPr>
      </w:pPr>
      <w:r>
        <w:rPr>
          <w:b/>
          <w:sz w:val="28"/>
          <w:szCs w:val="28"/>
        </w:rPr>
        <w:t>KIẾN NGHỊ</w:t>
      </w:r>
    </w:p>
    <w:p>
      <w:pPr>
        <w:pStyle w:val="Normal1"/>
        <w:ind w:left="720" w:hanging="0"/>
        <w:jc w:val="both"/>
        <w:rPr>
          <w:b/>
          <w:b/>
          <w:sz w:val="28"/>
          <w:szCs w:val="28"/>
        </w:rPr>
      </w:pPr>
      <w:r>
        <w:rPr>
          <w:b/>
          <w:sz w:val="28"/>
          <w:szCs w:val="28"/>
        </w:rPr>
      </w:r>
    </w:p>
    <w:p>
      <w:pPr>
        <w:pStyle w:val="ListParagraph"/>
        <w:numPr>
          <w:ilvl w:val="1"/>
          <w:numId w:val="12"/>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với người sản xuất</w:t>
      </w:r>
    </w:p>
    <w:p>
      <w:pPr>
        <w:pStyle w:val="Normal1"/>
        <w:ind w:firstLine="360"/>
        <w:jc w:val="both"/>
        <w:rPr>
          <w:sz w:val="28"/>
          <w:szCs w:val="28"/>
        </w:rPr>
      </w:pPr>
      <w:r>
        <w:rPr>
          <w:sz w:val="28"/>
          <w:szCs w:val="28"/>
        </w:rPr>
        <w:t>Phải minh bạch thông tin cho người tiêu dùng về bản chất của sản phẩm nước mắm như: phương pháp chế biến; nguồn gốc, xuất xứ, thành phần; dung lượng và các nội dung khác theo quy định  một cách chính xác và trung thực, tránh gây hiểu lầm và ngộ nhận cho người tiêu dùng.</w:t>
      </w:r>
    </w:p>
    <w:p>
      <w:pPr>
        <w:pStyle w:val="Normal1"/>
        <w:ind w:firstLine="360"/>
        <w:jc w:val="both"/>
        <w:rPr>
          <w:sz w:val="28"/>
          <w:szCs w:val="28"/>
        </w:rPr>
      </w:pPr>
      <w:r>
        <w:rPr>
          <w:sz w:val="28"/>
          <w:szCs w:val="28"/>
        </w:rPr>
        <w:t>Tuân thủ các quy định về quảng cáo cũng như các quy định về điều kiện sản xuất thực phẩm an toàn và các quy định có liên quan đến việc đảm bảo vệ sinh an toàn cho sản phẩm nước mắm từ nguyên liệu cho đến sản phẩm cuối cùng.</w:t>
      </w:r>
    </w:p>
    <w:p>
      <w:pPr>
        <w:pStyle w:val="Normal"/>
        <w:ind w:firstLine="360"/>
        <w:jc w:val="both"/>
        <w:rPr/>
      </w:pPr>
      <w:r>
        <w:rPr>
          <w:rFonts w:cs="Times New Roman" w:ascii="Times New Roman" w:hAnsi="Times New Roman"/>
          <w:b/>
          <w:sz w:val="28"/>
          <w:szCs w:val="28"/>
        </w:rPr>
        <w:t>8.2 Đối với người tiêu dùng</w:t>
      </w:r>
    </w:p>
    <w:p>
      <w:pPr>
        <w:pStyle w:val="Normal"/>
        <w:spacing w:lineRule="atLeast" w:line="300" w:before="225" w:after="225"/>
        <w:ind w:firstLine="360"/>
        <w:jc w:val="both"/>
        <w:rPr/>
      </w:pPr>
      <w:r>
        <w:rPr>
          <w:rFonts w:eastAsia="Times New Roman" w:cs="Times New Roman" w:ascii="Times New Roman" w:hAnsi="Times New Roman"/>
          <w:sz w:val="28"/>
          <w:szCs w:val="28"/>
        </w:rPr>
        <w:t>Thay đổi thói quen dùng nhiều nước mắm trong bữa ăn, theo các c</w:t>
      </w:r>
      <w:r>
        <w:rPr>
          <w:rFonts w:eastAsia="Times New Roman" w:cs="Times New Roman" w:ascii="Times New Roman" w:hAnsi="Times New Roman"/>
          <w:sz w:val="28"/>
          <w:szCs w:val="28"/>
          <w:lang w:val="vi-VN"/>
        </w:rPr>
        <w:t xml:space="preserve">huyên gia dinh dưỡng </w:t>
      </w:r>
      <w:r>
        <w:rPr>
          <w:rFonts w:eastAsia="Times New Roman" w:cs="Times New Roman" w:ascii="Times New Roman" w:hAnsi="Times New Roman"/>
          <w:sz w:val="28"/>
          <w:szCs w:val="28"/>
        </w:rPr>
        <w:t xml:space="preserve">thì </w:t>
      </w:r>
      <w:r>
        <w:rPr>
          <w:rFonts w:eastAsia="Times New Roman" w:cs="Times New Roman" w:ascii="Times New Roman" w:hAnsi="Times New Roman"/>
          <w:sz w:val="28"/>
          <w:szCs w:val="28"/>
          <w:lang w:val="vi-VN"/>
        </w:rPr>
        <w:t>mỗi người chỉ nên 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5-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am muối/ngày</w:t>
      </w:r>
      <w:r>
        <w:rPr>
          <w:rFonts w:eastAsia="Times New Roman" w:cs="Times New Roman" w:ascii="Times New Roman" w:hAnsi="Times New Roman"/>
          <w:sz w:val="28"/>
          <w:szCs w:val="28"/>
        </w:rPr>
        <w:t xml:space="preserve">. Thực tế hiện nay qua </w:t>
      </w:r>
      <w:r>
        <w:rPr>
          <w:rFonts w:eastAsia="Times New Roman" w:cs="Times New Roman" w:ascii="Times New Roman" w:hAnsi="Times New Roman"/>
          <w:sz w:val="28"/>
          <w:szCs w:val="28"/>
          <w:lang w:val="vi-VN"/>
        </w:rPr>
        <w:t xml:space="preserve"> khảo sát ở Việt Trì (Phú Thọ) cho thấy lượng muối sử dụng trong bữa ăn hằng ngày</w:t>
      </w:r>
      <w:r>
        <w:rPr>
          <w:rFonts w:eastAsia="Times New Roman" w:cs="Times New Roman" w:ascii="Times New Roman" w:hAnsi="Times New Roman"/>
          <w:sz w:val="28"/>
          <w:szCs w:val="28"/>
        </w:rPr>
        <w:t xml:space="preserve"> của người tiêu dùng </w:t>
      </w:r>
      <w:r>
        <w:rPr>
          <w:rFonts w:eastAsia="Times New Roman" w:cs="Times New Roman" w:ascii="Times New Roman" w:hAnsi="Times New Roman"/>
          <w:sz w:val="28"/>
          <w:szCs w:val="28"/>
          <w:lang w:val="vi-VN"/>
        </w:rPr>
        <w:t xml:space="preserve"> đã gấp 3 so với khuyến cáo,</w:t>
      </w:r>
      <w:r>
        <w:rPr>
          <w:rFonts w:eastAsia="Times New Roman" w:cs="Times New Roman" w:ascii="Times New Roman" w:hAnsi="Times New Roman"/>
          <w:sz w:val="28"/>
          <w:szCs w:val="28"/>
        </w:rPr>
        <w:t xml:space="preserve"> trong đó </w:t>
      </w:r>
      <w:r>
        <w:rPr>
          <w:rFonts w:eastAsia="Times New Roman" w:cs="Times New Roman" w:ascii="Times New Roman" w:hAnsi="Times New Roman"/>
          <w:sz w:val="28"/>
          <w:szCs w:val="28"/>
          <w:lang w:val="vi-VN"/>
        </w:rPr>
        <w:t>muối từ  nước mắm là một phần rất đáng kể.</w:t>
      </w:r>
    </w:p>
    <w:p>
      <w:pPr>
        <w:pStyle w:val="Normal"/>
        <w:spacing w:lineRule="atLeast" w:line="300" w:before="225" w:after="225"/>
        <w:ind w:firstLine="360"/>
        <w:jc w:val="both"/>
        <w:rPr/>
      </w:pPr>
      <w:r>
        <w:rPr>
          <w:rFonts w:cs="Times New Roman" w:ascii="Times New Roman" w:hAnsi="Times New Roman"/>
          <w:sz w:val="28"/>
          <w:szCs w:val="28"/>
          <w:lang w:val="vi-VN"/>
        </w:rPr>
        <w:t xml:space="preserve">Bên cạnh đó các chuyên gia dinh dưởng cũng khuyến cáo rằng thực phẩm tốt với sức khỏe là thực phẩm thật, "từ đất lên đĩa" chứ không nên chứa quá nhiều </w:t>
      </w:r>
      <w:hyperlink r:id="rId7" w:tgtFrame="_blank">
        <w:r>
          <w:rPr>
            <w:rStyle w:val="InternetLink"/>
            <w:rFonts w:cs="Times New Roman" w:ascii="Times New Roman" w:hAnsi="Times New Roman"/>
            <w:color w:val="000000"/>
            <w:sz w:val="28"/>
            <w:szCs w:val="28"/>
            <w:u w:val="none"/>
            <w:lang w:val="vi-VN"/>
          </w:rPr>
          <w:t>chất tạo màu</w:t>
        </w:r>
      </w:hyperlink>
      <w:r>
        <w:rPr>
          <w:rFonts w:cs="Times New Roman" w:ascii="Times New Roman" w:hAnsi="Times New Roman"/>
          <w:sz w:val="28"/>
          <w:szCs w:val="28"/>
          <w:lang w:val="vi-VN"/>
        </w:rPr>
        <w:t>, mùi, vị công nghiệp.  Lưu ý các bà nội trợ chỉ nên chọn sản phẩm có thành phần tự nhiên, ít các hóa chất vốn đang được sử dụng nhiều trong chế biến sản phẩm nước mắm công nghiệp.</w:t>
      </w:r>
    </w:p>
    <w:p>
      <w:pPr>
        <w:pStyle w:val="Normal"/>
        <w:spacing w:lineRule="atLeast" w:line="300" w:before="225" w:after="225"/>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tiêu dùng cần tự trang bị những kiến thức để lựa chọn các sản phẩm an toàn cho bản thân và gia đình. Việc chọn lựa nước mắm đầu tiên phải thỏa mãn 2 tiêu chí là: Hương vị thơm ngon và giá trị dinh dưỡng cao. Điều đó đồng nghĩa với việc lựa chọn những loại nước mắm danh tiếng, được nhà nước bảo hộ về thương hiệu, có nguồn gốc xuất xứ rõ ràng, nhãn hàng uy tín, có công nghệ sản xuất hiện đại khép kín và theo tiêu chuẩn quốc tế. </w:t>
      </w:r>
      <w:r>
        <w:rPr>
          <w:rFonts w:eastAsia="Times New Roman" w:cs="Times New Roman" w:ascii="Times New Roman" w:hAnsi="Times New Roman"/>
          <w:sz w:val="28"/>
          <w:szCs w:val="28"/>
          <w:lang w:val="vi-VN"/>
        </w:rPr>
        <w:t>Vì thế, nước mắm ngon trước hết phải có vị mặn không chát kèm theo có vị ngọt hậu là do có đạm cao, sau đó phải có mùi đặc trưng mà không tanh, không thối.</w:t>
      </w:r>
    </w:p>
    <w:p>
      <w:pPr>
        <w:pStyle w:val="Normal"/>
        <w:spacing w:lineRule="atLeast" w:line="270" w:before="0" w:after="0"/>
        <w:ind w:firstLine="360"/>
        <w:jc w:val="both"/>
        <w:rPr/>
      </w:pPr>
      <w:r>
        <w:rPr>
          <w:rFonts w:eastAsia="Times New Roman" w:cs="Times New Roman" w:ascii="Times New Roman" w:hAnsi="Times New Roman"/>
          <w:sz w:val="28"/>
          <w:szCs w:val="28"/>
          <w:lang w:val="vi-VN"/>
        </w:rPr>
        <w:t>Ngoài tác dụng kích thích sự thèm ăn và tiêu hóa, nước mắm còn chứa nhiều chất bổ dưỡng như chất đạm và các loại vitamin A, D, B12. Do đó, theo các chuyên gia ẩm thực, khi chế biến không nên đun lâu nước mắm trên bếp. Với món canh, nước mắm được cho vào canh sau cùng, rồi bắc ra ngay. Không nêm nước mắm và để sôi lâu trên bếp sẽ mất ngon do hương vị nước mắm bị biến đổi.</w:t>
      </w:r>
    </w:p>
    <w:p>
      <w:pPr>
        <w:pStyle w:val="Normal"/>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8.3 Đối với cơ quan quản lý Nhà nước</w:t>
      </w:r>
    </w:p>
    <w:p>
      <w:pPr>
        <w:pStyle w:val="Normal1"/>
        <w:ind w:firstLine="360"/>
        <w:jc w:val="both"/>
        <w:rPr>
          <w:sz w:val="28"/>
          <w:szCs w:val="28"/>
          <w:lang w:val="vi-VN"/>
        </w:rPr>
      </w:pPr>
      <w:r>
        <w:rPr>
          <w:sz w:val="28"/>
          <w:szCs w:val="28"/>
          <w:lang w:val="vi-VN"/>
        </w:rPr>
        <w:t>Nghiên cứu để sớm có quy định cụ thể về tên gọi đúng với bản chất các loại nước mắm đang sản xuất và lưu thông trên thị trường trong nước. Có kế hoạch nghiên cứu, soát xét TCVN 5107:2003 và xây dựng quy chuẩn kỹ thuật về nước mắm để có cơ sở cho việc sản xuất và quản lý nhóm sản phẩm này. Việc soát xét hoặc biên soạn các tài liệu kỹ thuật này nên theo hướng hài hòa với tiêu chuẩn quốc tế và khu vực.</w:t>
      </w:r>
    </w:p>
    <w:p>
      <w:pPr>
        <w:pStyle w:val="Normal1"/>
        <w:ind w:firstLine="360"/>
        <w:jc w:val="both"/>
        <w:rPr>
          <w:sz w:val="28"/>
          <w:szCs w:val="28"/>
          <w:lang w:val="vi-VN"/>
        </w:rPr>
      </w:pPr>
      <w:r>
        <w:rPr>
          <w:sz w:val="28"/>
          <w:szCs w:val="28"/>
          <w:lang w:val="vi-VN"/>
        </w:rPr>
        <w:t>Cơ quan nhà nước cần đẩy mạnh kiểm tra về chất lượng, quy trình sản xuất, nội dung ghi nhãn nước mắm và công bố kết quả kiểm tra, xử lý nhằm đảm bảo quyền lợi của người tiêu dùng, tạo môi trường cạnh tranh lành mạnh giữa các nhà sản xuất và góp phần bảo tồn đặc sản nước mắm của Việt Nam.</w:t>
      </w:r>
    </w:p>
    <w:p>
      <w:pPr>
        <w:pStyle w:val="Normal1"/>
        <w:ind w:firstLine="360"/>
        <w:jc w:val="both"/>
        <w:rPr>
          <w:sz w:val="28"/>
          <w:szCs w:val="28"/>
          <w:lang w:val="vi-VN"/>
        </w:rPr>
      </w:pPr>
      <w:r>
        <w:rPr>
          <w:sz w:val="28"/>
          <w:szCs w:val="28"/>
          <w:lang w:val="vi-VN"/>
        </w:rPr>
        <w:t xml:space="preserve">Tăng cường quản lý việc công bố thông tin trên nhãn mác sản phẩm của doanh nghiệp theo đúng quy định tại Nghị định 89/2006/NĐ-CP và Thông tư 34/2014/TTLT-BYT-BNNPTNT-BCT. </w:t>
      </w:r>
    </w:p>
    <w:p>
      <w:pPr>
        <w:pStyle w:val="Normal1"/>
        <w:ind w:firstLine="360"/>
        <w:jc w:val="both"/>
        <w:rPr/>
      </w:pPr>
      <w:r>
        <w:rPr>
          <w:sz w:val="28"/>
          <w:szCs w:val="28"/>
          <w:lang w:val="vi-VN"/>
        </w:rPr>
        <w:t>Có kế hoạch hướng dẫn các doanh nghiệp hiểu rõ và thực hiện nghiêm túc các Quy định về sử dụng chất phụ gia trong sản xuất thực phẩm và danh mục phụ gia được phép sử dụng của Bộ Y tế theo quy định tại Thông tư 27/2012/TT-BYT ngày 30/11/2012 về “Hướng dẫn sử dụng phụ gia thực phẩm”; các yêu cầu  về an toàn thực phẩm quy định tại các QCVN 8-1:2010; QCVN 8-2:2011 và QCVN 8-3:2011.</w:t>
      </w:r>
    </w:p>
    <w:p>
      <w:pPr>
        <w:pStyle w:val="Normal1"/>
        <w:ind w:firstLine="360"/>
        <w:jc w:val="both"/>
        <w:rPr>
          <w:sz w:val="28"/>
          <w:szCs w:val="28"/>
          <w:lang w:val="vi-VN"/>
        </w:rPr>
      </w:pPr>
      <w:r>
        <w:rPr>
          <w:sz w:val="28"/>
          <w:szCs w:val="28"/>
          <w:lang w:val="vi-VN"/>
        </w:rPr>
        <w:t xml:space="preserve">Có Văn bản quy định rõ về yêu cầu đối với nước mắm sản xuất theo phương pháp truyền thống và nước mắm pha chế. Cần có quy định minh bạch, rạch ròi khái niệm thế nào là nước mắm và nước chấm. </w:t>
      </w:r>
    </w:p>
    <w:p>
      <w:pPr>
        <w:pStyle w:val="Normal1"/>
        <w:ind w:firstLine="360"/>
        <w:jc w:val="both"/>
        <w:rPr>
          <w:sz w:val="28"/>
          <w:szCs w:val="28"/>
          <w:lang w:val="vi-VN"/>
        </w:rPr>
      </w:pPr>
      <w:r>
        <w:rPr>
          <w:sz w:val="28"/>
          <w:szCs w:val="28"/>
          <w:lang w:val="vi-VN"/>
        </w:rPr>
        <w:t>T</w:t>
      </w:r>
      <w:r>
        <w:rPr>
          <w:iCs/>
          <w:sz w:val="28"/>
          <w:szCs w:val="28"/>
          <w:lang w:val="vi-VN"/>
        </w:rPr>
        <w:t>ăng cường việc kiểm tra, giám sát chặt quy trình sản xuất.  Trường hợp cho phép quy trình sản xuất nước mắm hiện đại được sử dụng chất tạo màu, tạo mùi, phụ gia, điều vị... thì cơ quan quản lý phải đưa ra các biện pháp cụ thể để kiểm soát xem các nhà sản xuất có sử dụng đúng chủng loại, liều lượng phụ gia theo danh mục cho phép hay không./.</w:t>
      </w:r>
    </w:p>
    <w:p>
      <w:pPr>
        <w:pStyle w:val="NormalWeb"/>
        <w:spacing w:before="280" w:after="280"/>
        <w:jc w:val="both"/>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
      <w:numFmt w:val="decimal"/>
      <w:lvlText w:val="%1.%2"/>
      <w:lvlJc w:val="left"/>
      <w:pPr>
        <w:tabs>
          <w:tab w:val="num" w:pos="0"/>
        </w:tabs>
        <w:ind w:left="645" w:hanging="525"/>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abstractNum w:abstractNumId="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7"/>
      <w:numFmt w:val="lowerLetter"/>
      <w:lvlText w:val="%1)"/>
      <w:lvlJc w:val="left"/>
      <w:pPr>
        <w:tabs>
          <w:tab w:val="num" w:pos="0"/>
        </w:tabs>
        <w:ind w:left="1440" w:hanging="360"/>
      </w:pPr>
      <w:rPr>
        <w:b/>
      </w:rPr>
    </w:lvl>
  </w:abstractNum>
  <w:abstractNum w:abstractNumId="10">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b/>
      <w:strike/>
      <w:u w:val="none"/>
    </w:rPr>
  </w:style>
  <w:style w:type="character" w:styleId="WW8Num26z1">
    <w:name w:val="WW8Num26z1"/>
    <w:qFormat/>
    <w:rPr>
      <w:strik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rik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color w:val="FF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ef.vn/lien-minh-chau-au.html" TargetMode="External"/><Relationship Id="rId3" Type="http://schemas.openxmlformats.org/officeDocument/2006/relationships/hyperlink" Target="http://thebusiness.vn/bai-viet/13-trieu-cua-hang-ban-le-thong-tri-thi-truong-viet-nam_6.html" TargetMode="External"/><Relationship Id="rId4" Type="http://schemas.openxmlformats.org/officeDocument/2006/relationships/hyperlink" Target="http://cafef.vn/nuoc-mam.html" TargetMode="External"/><Relationship Id="rId5" Type="http://schemas.openxmlformats.org/officeDocument/2006/relationships/hyperlink" Target="http://tusach.thuvienkhoahoc.com/w/index.php?title=Food_Chemistry&amp;action=edit&amp;redlink=1" TargetMode="External"/><Relationship Id="rId6" Type="http://schemas.openxmlformats.org/officeDocument/2006/relationships/hyperlink" Target="http://cafef.vn/san-xuat-nuoc-mam.html" TargetMode="External"/><Relationship Id="rId7" Type="http://schemas.openxmlformats.org/officeDocument/2006/relationships/hyperlink" Target="http://cafef.vn/chat-tao-mau.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4:00Z</dcterms:created>
  <dc:creator>Admin</dc:creator>
  <dc:description/>
  <dc:language>en-US</dc:language>
  <cp:lastModifiedBy>ATUE</cp:lastModifiedBy>
  <dcterms:modified xsi:type="dcterms:W3CDTF">2016-10-21T07:24:00Z</dcterms:modified>
  <cp:revision>2</cp:revision>
  <dc:subject/>
  <dc:title/>
</cp:coreProperties>
</file>